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явленным для лицензирования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 «Средняя общеобразовательная школа №3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 – правовая форма: некоммерческая организация - муниципаль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pacing w:val="-2"/>
          <w:sz w:val="22"/>
          <w:szCs w:val="22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i/>
          <w:spacing w:val="-1"/>
          <w:sz w:val="22"/>
          <w:szCs w:val="22"/>
        </w:rPr>
        <w:t>сооружениями, помещениями и территориями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6"/>
        <w:gridCol w:w="2880"/>
        <w:gridCol w:w="1800"/>
        <w:gridCol w:w="1620"/>
        <w:gridCol w:w="1800"/>
        <w:gridCol w:w="1800"/>
        <w:gridCol w:w="1620"/>
        <w:gridCol w:w="21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 (местоп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ение)  здания, строения, сооружения,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зданий,  строений, сооружений, помещений   (учебные, учебно-лабораторные, административные, подсобные, помещения для занятий  физической культурой и спортом, для обеспечения  обучающихся,  воспитанников  и работников  питанием и медицинским обслуживанием, иное) с указанием площади (кв. м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собственника (арендодат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 номер 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записи  регистрации  в Едином государственном реест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300, Республ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Ко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хта, ул. Оплес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Учебно-лабораторные помещ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чебные классы</w:t>
            </w:r>
            <w:r>
              <w:rPr>
                <w:sz w:val="22"/>
                <w:szCs w:val="22"/>
              </w:rPr>
              <w:t>-38- 2136,16 кв.м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ы начальных классов – 10 – 479,3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русского языка и литературы – 5 – 239,02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математики – 4 – 192,8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технологии – 1 - 48,7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терская комбинированная – 1 – 99,07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биологии – 1 – 56,5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коми языка – 1 – 48,36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изобразительного искусства – 1 – 48,54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английского языка – 4 – 162,49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информатики- 1- 56,82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абинет географии – 1 – 50,7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истории – 2 – 112,3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химии – 1 – 65,82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физики – 2 – 99,23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ОБЖ – 1 – 32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ольшой спортивный зал – 1-280,84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алый спортивный зал –1-63,6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Административные кабинеты-</w:t>
            </w:r>
            <w:r>
              <w:rPr>
                <w:sz w:val="22"/>
                <w:szCs w:val="22"/>
              </w:rPr>
              <w:t>7- 110,79 кв.м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директора  - 1 – 19,75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зам. директора по ВР – 2 – 29,43 кв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зам. директора по УР – 2 – 30,91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ам. директора по УВР – 1 – 22,00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 зам. директора по АХР – 1 – 8,7 кв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Учебно – лабораторные</w:t>
            </w:r>
            <w:r>
              <w:rPr>
                <w:sz w:val="22"/>
                <w:szCs w:val="22"/>
              </w:rPr>
              <w:t xml:space="preserve"> – 4 – 46,42 кв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Подсобные</w:t>
            </w:r>
            <w:r>
              <w:rPr>
                <w:sz w:val="22"/>
                <w:szCs w:val="22"/>
              </w:rPr>
              <w:t xml:space="preserve"> – 9 – 28,36 кв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Туалеты</w:t>
            </w:r>
            <w:r>
              <w:rPr>
                <w:sz w:val="22"/>
                <w:szCs w:val="22"/>
              </w:rPr>
              <w:t xml:space="preserve"> – 15 – 130,8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ые</w:t>
            </w:r>
            <w:r>
              <w:rPr>
                <w:sz w:val="22"/>
                <w:szCs w:val="22"/>
              </w:rPr>
              <w:t xml:space="preserve"> – 9 – 312,10 кв.м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емная – 1 – 14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блиотека – 1 – 58,45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нигохранилище – 1 – 33,52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ительская – 1 – 21,45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ухгалтерия – 1 – 15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– логопед – 1 – 14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ерская – 1 – 11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дероб – 1 – 73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ктовый зал (сцена, артистическая) - 1 </w:t>
            </w: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0,08 кв.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Столовая</w:t>
            </w:r>
            <w:r>
              <w:rPr>
                <w:sz w:val="22"/>
                <w:szCs w:val="22"/>
              </w:rPr>
              <w:t xml:space="preserve"> – 209,6 кв.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Медицинский кабинет</w:t>
            </w:r>
            <w:r>
              <w:rPr>
                <w:sz w:val="22"/>
                <w:szCs w:val="22"/>
              </w:rPr>
              <w:t xml:space="preserve"> – 1 – 36,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color w:val="FF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спомогательные</w:t>
            </w:r>
            <w:r>
              <w:rPr>
                <w:sz w:val="22"/>
                <w:szCs w:val="22"/>
              </w:rPr>
              <w:t xml:space="preserve"> – 59 - 1856,22 кв.м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мбуры –  - 7 - 32,4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естничные клетки – 11 - 267,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ал – 1 - 145,4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стибюль – 1 - 103,00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идоры –  - 23 - 295,5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реация –  - 9 - 828,4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хта – 1 - 13,49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щеблок – 1 - 127,1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ойлерная – 1 - 10,19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ощитовая – 2 - 11,4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нткамера – 2 - 22,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МОГО «Ух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ной регистрации права от 11.01.09г. серия 11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7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/043</w:t>
            </w:r>
            <w:r>
              <w:rPr>
                <w:sz w:val="22"/>
                <w:szCs w:val="22"/>
                <w:lang w:val="en-US"/>
              </w:rPr>
              <w:t>/2008-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/043</w:t>
            </w:r>
            <w:r>
              <w:rPr>
                <w:sz w:val="22"/>
                <w:szCs w:val="22"/>
                <w:lang w:val="en-US"/>
              </w:rPr>
              <w:t>/2008-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анитарно-эпидемиологическое заключение № 11.95.04.000.М.000152.10.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лючение ГУ МЧС России по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23 от 24.10.2014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кв. м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площад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6,5 кв.м, в т.ч. учебные площади: 2136,1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Раздел 2. Обеспечение образовательной деятельности  помещениями для медицинского обслуживания и пита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214"/>
        <w:gridCol w:w="1746"/>
        <w:gridCol w:w="1620"/>
        <w:gridCol w:w="2160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 для медицинского обслуживания 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помещений с указанием  площади (кв. м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2"/>
                <w:szCs w:val="22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(или условный) номер  объекта недвиж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Номер записи  регистрации  в Едином государственном реестр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2"/>
                <w:szCs w:val="22"/>
              </w:rPr>
              <w:t>Помещения для  медицинского обслуживания  обучающихся, воспитанников и 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2"/>
                <w:szCs w:val="22"/>
              </w:rPr>
              <w:t>Медицинский кабинет-1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2"/>
                <w:szCs w:val="22"/>
              </w:rPr>
              <w:t>36,00 кв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ОГО «Ух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/043</w:t>
            </w:r>
            <w:r>
              <w:rPr>
                <w:sz w:val="22"/>
                <w:szCs w:val="22"/>
                <w:lang w:val="en-US"/>
              </w:rPr>
              <w:t>/2008-7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/043</w:t>
            </w:r>
            <w:r>
              <w:rPr>
                <w:sz w:val="22"/>
                <w:szCs w:val="22"/>
                <w:lang w:val="en-US"/>
              </w:rPr>
              <w:t>/2008-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2"/>
                <w:szCs w:val="22"/>
              </w:rPr>
              <w:t>209,6 кв.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ОГО «Ух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/043</w:t>
            </w:r>
            <w:r>
              <w:rPr>
                <w:sz w:val="22"/>
                <w:szCs w:val="22"/>
                <w:lang w:val="en-US"/>
              </w:rPr>
              <w:t>/2008-7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/043</w:t>
            </w:r>
            <w:r>
              <w:rPr>
                <w:sz w:val="22"/>
                <w:szCs w:val="22"/>
                <w:lang w:val="en-US"/>
              </w:rPr>
              <w:t>/2008-784</w:t>
            </w:r>
          </w:p>
        </w:tc>
      </w:tr>
    </w:tbl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b/>
          <w:i/>
          <w:spacing w:val="-1"/>
          <w:sz w:val="22"/>
          <w:szCs w:val="22"/>
        </w:rPr>
        <w:t xml:space="preserve">объектами для проведения практических занятий, объектами  физической культуры и спорта по заявленным  к лицензированию  образовательным  программам 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960"/>
        <w:gridCol w:w="2241"/>
        <w:gridCol w:w="2292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начально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ая общеобразовате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рограмма - образовательная программа 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 обще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-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компьютерные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учебные материалы на дисках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-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1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, 102, 103. 104, 105, 106, 203, 204, 301, 302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-сударственной ре-гистрации права от 11.01.09г. сер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-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гимнастические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калки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вентаря для проведения лыжной подготовки –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чи баскет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гимнастические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калки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пл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подпружиненны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хокке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ий модуль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станция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хта, ул. Оплеснина, 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-1 (№ 12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основно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сновная общеобразовательная программа - образователь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грамма основного обще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меты, дисциплины (модули)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ы русского языка и литературы - 5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лайдов по литературе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ого материала по курсу русского язы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грамматике русского языка -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, 208, 209, 210, 2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ы иностранного языка- 4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утбук - 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роигрыватели-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ы: № 206, 207, 220, 30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коми языка-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онки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математики- 4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утбук-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ы: № 217, 218, 219, 221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 (хост-ПК) с монитором для педагога - 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активная доска - 1, многофункциональное устройств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азерное - 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камера </w:t>
            </w:r>
            <w:r>
              <w:rPr>
                <w:sz w:val="22"/>
                <w:szCs w:val="22"/>
                <w:lang w:val="en-US"/>
              </w:rPr>
              <w:t>Logitech</w:t>
            </w:r>
            <w:r>
              <w:rPr>
                <w:sz w:val="22"/>
                <w:szCs w:val="22"/>
              </w:rPr>
              <w:t xml:space="preserve"> - 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татор - 1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ов-10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-2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– 1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–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–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деокарт по истории России -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ы: № 311, 3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еографии- 1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деокарт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мира –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материков, их частей и океанов –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России - 2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№ 1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биологии, природоведения- 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с коллекцией интерактивных образовательных ресурсов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компьютерный класс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стирования и проверки качества знаний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микроскоп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ое ч/б -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со встроенной системой непрерывной печати -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– 1, 2, 3  программного обеспечения и электронных учебных материалов по Биологии - 3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химии-1: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нтерактивная доска с коллекцией интерактивных образовательных ресурсов - 1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ы лабораторного оборудования по тематическим разделам - 15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ФУ струйное цветное со встроенной системой непрерывной печати – 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мплект – 1,2,3 программного обеспечения и электронных учебных материалов по Химии - 3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боры химических реактивов - 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одели демонстрационные - 7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ческая посуда и химические приборы - 25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йф для хранения реактивов – 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 видеоматериалов по Химии на DVD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0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-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с коллекцией интерактивных ресурсов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-короткофокусный LCD XGA 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ы лабораторного оборудования по тематическим разделам 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– камера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лазерное ч/б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- 1, Комплект -1, 2, 3 программного обеспечения - 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физические приборы, физические наборы,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 наборы и комплекты–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ые –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риборы –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емонстрационные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сследования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лабораторны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часы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1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5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10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демонстрационный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видеоматериалов по Физике на DVD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– 2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дицинская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ы  № 307, 3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бразительного искусства, МХК-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вентаря для проведения лыжной подготовки –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гимнастические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калки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пл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подпружиненный –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хокке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ий модуль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станция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обслуживающего труда-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шкаф пенал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навесной кухонный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Лысьва ЭП-411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амерный холодильни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 металл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скрой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аскроя ткани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иг-заг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классная 1 м. деревянная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ло пластиковое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стрюль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овородо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ы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чайная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ожей в подставке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чная доска дерев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чная доска пластик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"Лен и продукты его переработ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"Шерсть и продукты ее переработ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Хлопок и продукты его переработ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Промышленных образцов тканей и нит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домоводства (45х60, 10 л) - 20 пла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Народное искусство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Русский народный костюм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Русская кухня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Технология. Обслуживающий труд. 5-8 классы.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. Комплект электронных плакатов и презентаций  для интерактивной доски на CD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ученической мебели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ы № 1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ического труда (комбинированная мастерская- 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ВЛ-3-11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шкаф   -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к токарный по дереву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окарных резцов по дереву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учебный-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верл по металлу, дереву-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стусло 600 мм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ъемны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оотсос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а деревянная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дфилей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по дереву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пиль п/круглый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 металлический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столяр.- 15</w:t>
              <w:br/>
              <w:t>Линейка металлическая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ручные по металлу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сметка ручная 3-х рядная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хнология обработки древесины с СД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труда при деревообработке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ь труда при плотницких  работах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оративно-прикладное творчество.Создание изделий из древесины и металлов.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 на уроках труда для мальчиков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щиты в электроустановках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сные факторы действия электрического тока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ия при случае поражения электрическим током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езопасность труда при металлообработке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земление и защитные меры электробезопасности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вичные средства пожаротушения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жарная безопасность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чной слесарный инструмент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безопасность при напряжении до 1000 Вт-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сарное дело, цветн-30 плакатов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№  1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ОБЖ-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о ОБЖ – 3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Casio LK-280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ое прав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челове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огательные исторические дисципли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-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задач по механик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в природе и техни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-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с коллекцией интерактивных ресурсов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-короткофокусный LCD XGA 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стирования и проверки качества зн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 – камера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лазерное ч/б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- 1, Комплект -1, 2, 3 программного обеспечения - 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физические приборы, физические наборы,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видеоматериалов по Физике на DVD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– 2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0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программ Power Point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«Изучение програм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- 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вер (хост-ПК) с монитором для педагога - 1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интерактивная доска - 1, многофункциональное устройств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азерное - 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камера </w:t>
            </w:r>
            <w:r>
              <w:rPr>
                <w:sz w:val="22"/>
                <w:szCs w:val="22"/>
                <w:lang w:val="en-US"/>
              </w:rPr>
              <w:t>Logitech</w:t>
            </w:r>
            <w:r>
              <w:rPr>
                <w:sz w:val="22"/>
                <w:szCs w:val="22"/>
              </w:rPr>
              <w:t xml:space="preserve"> - 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татор - 1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ов-10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арные знаки препина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еловой реч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урналист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русского языка и литературы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«Дизайнер интерь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обслуживающего труда-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Народное искусство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Русский народный костюм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Русская кухня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Технология. Обслуживающий труд. 5-8 классы.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№ 1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«Достопримечательности мир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я по странам мир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ческое положение Росс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Республики Ко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еографии- 1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арты-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«Инженерная графика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 (графические методы отображения информации)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бразительного искусства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«Республика Коми на английском язы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ы иностранного языка- 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роигрыватели-1 проекто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2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 выбор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кучная математи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центные расчеты на каждый де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математики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утбук-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 выбор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по химии повышенного уровня слож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химии-1: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нтерактивная доска с коллекцией интерактивных образовательных ресурсов - 1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истема тестирования и проверки качества зна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ФУ струйное цветное со встроенной системой непрерывной печати – 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мплект – 1,2,3 программного обеспечения и электронных учебных материалов по Химии - 3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боры химических реактивов - 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одели демонстрационные - 7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ческая посуда и химические прибор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йф для хранения реактивов – 1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 видеоматериалов по Химии на DVD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0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средне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ая общеобразовательная программа- образовательна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среднего  общего образова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хта, ул. Оплеснина, д. 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русского языка и литературы- 5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лайдов по литературе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ого материала по курсу русского язы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грамматике русского языка -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, 208, 209, 210, 2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ы иностранного языка- 4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роигрыватели-4 проекто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206, 207, 220, 30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математики- 4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утбук-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217, 218, 219, 2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 (хост-ПК) с монитором для педагога - 1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интерактивная доска - 1, многофункциональное устройство </w:t>
            </w:r>
            <w:r>
              <w:rPr>
                <w:sz w:val="22"/>
                <w:szCs w:val="22"/>
              </w:rPr>
              <w:t xml:space="preserve">лазерное - 1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камера </w:t>
            </w:r>
            <w:r>
              <w:rPr>
                <w:sz w:val="22"/>
                <w:szCs w:val="22"/>
                <w:lang w:val="en-US"/>
              </w:rPr>
              <w:t>Logitech</w:t>
            </w:r>
            <w:r>
              <w:rPr>
                <w:sz w:val="22"/>
                <w:szCs w:val="22"/>
              </w:rPr>
              <w:t xml:space="preserve"> - 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тор - 1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ов-10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-2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, таблиц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311, 3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еографии- 1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деокарт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мира –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материков, их частей и океанов –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России - 2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биологии, природоведения- 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с коллекцией интерактивных образовательных ресурсов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компьютерный класс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тестирования и проверки качества знаний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микроскоп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ое ч/б -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со встроенной системой непрерывной печати - 1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– 1, 2, 3  программного обеспечения и электронных учебных материалов по Биологии - 3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 3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химии-1: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нтерактивная доска с коллекцией интерактивных образовательных ресурсов - 1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мплекты лабораторного оборудования по тематическим разделам - 3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ФУ струйное цветное со встроенной системой непрерывной печати – 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мплект – 1,2,3 программного обеспечения и электронных учебных материалов по Химии - 3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боры химических реактивов - 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одели демонстрационные - 7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ческая посуда и химические прибор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йф для хранения реактивов – 1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 видеоматериалов по Химии на DVD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0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-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с коллекцией интерактивных ресурсов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-короткофокусный LCD XGA 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ы лабораторного оборудования по тематическим разделам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– камера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лазерное ч/б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- 1, Комплект -1, 2, 3 программного обеспечения - 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физические приборы, физические наборы,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 наборы и комплекты–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ые –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риборы –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емонстрационные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сследования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лабораторны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часы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1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5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10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демонстрационный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видеоматериалов по Физике на DVD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– 2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 № 307, 30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бразительного искусства, МХК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ллюстративно-наглядный материал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вентаря для проведения лыжной подготовки –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гимнастические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калки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пл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подпружиненны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хокке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ий модуль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станция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обслуживающего труда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скрой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аскроя ткани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иг-заг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классная 1 м. деревянная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ло пластиковое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 транспарантов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"Лен и продукты его переработ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"Шерсть и продукты ее переработ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Хлопок и продукты его переработ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Промышленных образцов тканей и ниток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№ 1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ического труда (комбинированная мастерская)-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 на уроках труда для мальчиков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щиты в электроустановках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сные факторы действия электрического тока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ия при случае поражения электрическим током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земление и защитные меры электробезопасности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вичные средства пожаротушения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жарная безопасность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безопасность при напряжении до 1000 Вт-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№ 1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ОБЖ-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о ОБЖ – 3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История в художественных образах»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тория в лицах: реформы и реформаторы Российской импер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льтернативные ситуации в истории Росс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рактическое пра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-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ктивный кур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озможности редактора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видеоклип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- 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вер (хост-ПК) с монитором для педагога - 1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интерактивная доска - 1, многофункциональное устройств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азерное - 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камера </w:t>
            </w:r>
            <w:r>
              <w:rPr>
                <w:sz w:val="22"/>
                <w:szCs w:val="22"/>
                <w:lang w:val="en-US"/>
              </w:rPr>
              <w:t>Logitech</w:t>
            </w:r>
            <w:r>
              <w:rPr>
                <w:sz w:val="22"/>
                <w:szCs w:val="22"/>
              </w:rPr>
              <w:t xml:space="preserve"> - 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татор - 1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ов-10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Элективный курс «</w:t>
            </w:r>
            <w:r>
              <w:rPr>
                <w:sz w:val="22"/>
                <w:szCs w:val="22"/>
              </w:rPr>
              <w:t>Нестандартные решения показательных и логарифмических уравнений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адачи с параметрам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шение уравнений и неравенств с параметрами»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дачи на развитие пространственных представл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математики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утбук-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ктивный кур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дивительный мир окислительно-восстановительных реакц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шение задач по химии повышенного уровня»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роение и свойства органических соедин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химии-1: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нтерактивная доска с коллекцией интерактивных образовательных ресурсов - 1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истема тестирования и проверки качества зна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ФУ струйное цветное со встроенной системой непрерывной печати – 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мплект – 1,2,3 программного обеспечения и электронных учебных материалов по Химии - 3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боры химических реактивов - 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одели демонстрационные - 7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ческая посуда и химические прибор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йф для хранения реактивов – 1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 видеоматериалов по Химии на DVD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0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ктивный кур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шение генетических задач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шение задач по молекулярной биологии и генетике»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биологии, природоведения- 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с коллекцией интерактивных образовательных ресурсов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естирования и проверки качества зн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микроскоп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ое ч/б -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со встроенной системой непрерывной печати -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– 1, 2, 3  программного обеспечения и электронных учебных материалов по Биологии - 3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 «</w:t>
            </w:r>
            <w:r>
              <w:rPr>
                <w:sz w:val="22"/>
                <w:szCs w:val="22"/>
              </w:rPr>
              <w:t>Решение физических задач  повышенного уровн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-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с коллекцией интерактивных ресурсов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-короткофокусный LCD XGA 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стирования и проверки качества зн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– камера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лазерное ч/б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- 1, Комплект -1, 2, 3 программного обеспечения - 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физические приборы, физические наборы,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видеоматериалов по Физике на DVD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– 2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0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 «</w:t>
            </w:r>
            <w:r>
              <w:rPr>
                <w:sz w:val="22"/>
                <w:szCs w:val="22"/>
              </w:rPr>
              <w:t>Русское правописание: орфография и пунктуац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русского языка и литературы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художествен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Школьная газет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ы русского языка и литературы- 1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художественной 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«Лучи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бинет начальных классов - 1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-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-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ка магнитно-маркерная -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для прикладного творчества (цветной картон, цветная бумага, клей, ножницы, нитки, пластилин) –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и по прикладному творчеству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ами –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сероплетение  -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е видеопрезентации  по народному прикладному исскуству- 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 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естественнонаучной 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Авро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бинет начальных классов - 1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-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- 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ка магнитно-маркерная -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для прикладного творчества (цветной картон, цветная бумага, клей, ножницы) –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тические видеопрезентации о необычных явлениях природы –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е видеофильмы по экологии -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 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 естественнонаучной 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Эколог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биологии- 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с коллекцией интерактивных образовательных ресурсов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-короткофокусный LCD XGA проектор с настенным креплением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компьютерный класс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естирования и проверки качества знаний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микроскоп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ое ч/б -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со встроенной системой непрерывной печати - 1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– 1, 2, 3  программного обеспечения и электронных учебных материалов по Биологии - 3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 3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физкультурно – спортивной 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Баскетбо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игры в баскетбол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ы баскетбольные, основные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ы баскетбольные дополнительные -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нвентар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 ограничительный –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ьные мячи –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Ухта, ул. Оплеснина, д. 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физкультурно – спортивной 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Футбо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нвентар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та -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тбольный мяч - 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 ограничительный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Ухта, ул. Оплеснина, д. 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физкультурно – спортивной  направл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Основы физической подготов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нвентар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 гимнастический -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ель -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ческие палки –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-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ы - 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и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Ухта, ул. Оплеснина, д.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-1 (№ 120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физкультурно – спортивной  направл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Безопасное колес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волейбольные –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футбольные –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и гимнастические –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калки –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ы гимнастические –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ая дорожк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но гимнастическое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тренажер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 гимнастический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плер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к гимнастический подпружиненны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Ухта, ул. Оплеснина, д.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-1 (№ 120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туристко- краеведческой  направленности «Туризм (Алексе-евцы)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атка туристическая - 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ики –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вки для вязания узлов -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Ухта, ул. Оплеснина, д. 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-1 (№ 117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туристко- краеведческой  направленности «Традиции и обычаи коми нар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ы коми языка-1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-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-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онки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атериалов для прикладного творчества (ткань, пряжа, спицы, кусочки бересты, клей ножницы, нитки цветные)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 1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олнительная общеобразова-тельная программа- дополнительная общеразвивающая программа туристко- краеведческой  направленности «Ага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бинет начальных классов - 1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- 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-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ка магнитно-маркерная -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для прикладного творчества (цветной картон, цветная бумага, клей, ножницы, нитки) –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льманах традиционных изделий народов Коми –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тические видеопрезентации по творчеству коми народа –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е видеофильмы по истории Коми края -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 30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2"/>
          <w:szCs w:val="22"/>
        </w:rPr>
        <w:t>Дата заполнения  «</w:t>
      </w:r>
      <w:r>
        <w:rPr>
          <w:sz w:val="22"/>
          <w:szCs w:val="22"/>
        </w:rPr>
        <w:tab/>
        <w:t>»</w:t>
        <w:tab/>
      </w:r>
      <w:r>
        <w:rPr>
          <w:spacing w:val="-22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</w:t>
      </w:r>
      <w:r>
        <w:rPr>
          <w:spacing w:val="-2"/>
          <w:sz w:val="22"/>
          <w:szCs w:val="22"/>
          <w:u w:val="single"/>
        </w:rPr>
        <w:t xml:space="preserve">            </w:t>
      </w:r>
      <w:r>
        <w:rPr>
          <w:spacing w:val="-2"/>
          <w:sz w:val="22"/>
          <w:szCs w:val="22"/>
          <w:u w:val="single"/>
        </w:rPr>
        <w:t xml:space="preserve">Директор МОУ «СОШ № 3»             </w:t>
      </w:r>
      <w:r>
        <w:rPr>
          <w:spacing w:val="-2"/>
          <w:sz w:val="22"/>
          <w:szCs w:val="22"/>
        </w:rPr>
        <w:t xml:space="preserve">                        _________________                                              _______</w:t>
      </w:r>
      <w:r>
        <w:rPr>
          <w:spacing w:val="-2"/>
          <w:sz w:val="22"/>
          <w:szCs w:val="22"/>
          <w:u w:val="single"/>
        </w:rPr>
        <w:t xml:space="preserve">Т.А. Зайцева_____________    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 xml:space="preserve">(наименование должности руководителя организации)                  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подпись руководителя организации)</w:t>
      </w:r>
      <w:r>
        <w:rPr>
          <w:sz w:val="22"/>
          <w:szCs w:val="22"/>
        </w:rPr>
        <w:tab/>
        <w:t xml:space="preserve">                 (</w:t>
      </w:r>
      <w:r>
        <w:rPr>
          <w:spacing w:val="-2"/>
          <w:sz w:val="22"/>
          <w:szCs w:val="22"/>
        </w:rPr>
        <w:t>фамилия, имя, отчество (при наличии) руководителя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Материально-техническое обеспечение образовательной деятельности </w:t>
      </w:r>
      <w:r>
        <w:rPr>
          <w:b/>
          <w:sz w:val="22"/>
          <w:szCs w:val="22"/>
        </w:rPr>
        <w:t>по информатике и ИКТ МОУ «СОШ №3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z w:val="22"/>
          <w:szCs w:val="22"/>
        </w:rPr>
        <w:t xml:space="preserve">Организационно – правовая форма: некоммерческая организация – </w:t>
      </w:r>
      <w:r>
        <w:rPr/>
        <w:t>муниципальное бюджетное образовательное учрежд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960"/>
        <w:gridCol w:w="2241"/>
        <w:gridCol w:w="2292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основно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ая общеобразовательная программа - образователь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основного обще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еографии- 1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идеокарт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мира –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материков, их частей и океанов –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 России - 2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Материально-техническое обеспечение образовательной деятельности </w:t>
      </w:r>
      <w:r>
        <w:rPr>
          <w:b/>
          <w:sz w:val="22"/>
          <w:szCs w:val="22"/>
        </w:rPr>
        <w:t>по МХК  МОУ «СОШ №3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z w:val="22"/>
          <w:szCs w:val="22"/>
        </w:rPr>
        <w:t xml:space="preserve">Организационно – правовая форма: некоммерческая организация – </w:t>
      </w:r>
      <w:r>
        <w:rPr/>
        <w:t>муниципальное бюджетное образовательное учрежд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960"/>
        <w:gridCol w:w="2241"/>
        <w:gridCol w:w="2292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средне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ая общеобразовательная программа- образовательна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среднего  общего образова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хта, ул. Оплеснина, д. 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бразительного искусства, МХК-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ллюстративно-наглядный материал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Материально-техническое обеспечение образовательной деятельности </w:t>
      </w:r>
      <w:r>
        <w:rPr>
          <w:b/>
          <w:sz w:val="22"/>
          <w:szCs w:val="22"/>
        </w:rPr>
        <w:t>по физик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Муниципального общеобразовательного учреждения «Средняя общеобразовательная школа №3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960"/>
        <w:gridCol w:w="2241"/>
        <w:gridCol w:w="2292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ровень – средне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ая общеобразовательная программа- образовательна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среднего 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хта, ул. Оплеснина, д. 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-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с коллекцией интерактивных ресурсов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-короткофокусный LCD XGA 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компьютерный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ы лабораторного оборудования по тематическим разделам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– камера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лазерное ч/б - 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У струйное цветное - 1, Комплект -1, 2, 3 программного обеспечения - 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физические приборы, физические наборы,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 наборы и комплекты–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ые –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риборы –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емонстрационные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сследования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лабораторны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часы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1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5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лабораторный 10Н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демонстрационный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видеоматериалов по Физике на DVD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аблиц – 2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 аптечка –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pacing w:val="-1"/>
          <w:sz w:val="22"/>
          <w:szCs w:val="22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 «Средняя общеобразовательная школа №3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z w:val="22"/>
          <w:szCs w:val="22"/>
        </w:rPr>
        <w:t xml:space="preserve">Организационно – правовая форма: некоммерческая организация - </w:t>
      </w:r>
      <w:r>
        <w:rPr/>
        <w:t>муниципальное бюджетное образовательное учрежд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960"/>
        <w:gridCol w:w="2241"/>
        <w:gridCol w:w="2292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основно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ая общеобразовательная программа - образователь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основного обще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бразительного искусства, МХК-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-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pacing w:val="-1"/>
          <w:sz w:val="22"/>
          <w:szCs w:val="22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 «Средняя общеобразовательная школа №3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z w:val="22"/>
          <w:szCs w:val="22"/>
        </w:rPr>
        <w:t>Организационно – правовая форма: некоммерческая организация - муниципальное бюджетное образовательное учреждение</w:t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960"/>
        <w:gridCol w:w="2241"/>
        <w:gridCol w:w="2292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– основное обще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 образовательной программы - основ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ая общеобразовательная программа - образователь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основного обще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математики- 4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утбук-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2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ой мебели -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магнитно-маркерная -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– магнитная –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9300, Республика Коми, г. Ухта, ул. Оплеснина, д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 № 217, 218, 219, 221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1.01.09г. серия 11 АА № 572406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5:00Z</dcterms:created>
  <dc:creator>User</dc:creator>
  <dc:description/>
  <cp:keywords/>
  <dc:language>en-US</dc:language>
  <cp:lastModifiedBy>school3</cp:lastModifiedBy>
  <cp:lastPrinted>2015-06-17T17:48:00Z</cp:lastPrinted>
  <dcterms:modified xsi:type="dcterms:W3CDTF">2015-06-17T14:49:00Z</dcterms:modified>
  <cp:revision>6</cp:revision>
  <dc:subject/>
  <dc:title>СПРАВКА</dc:title>
</cp:coreProperties>
</file>