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У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8» мая 2015г.</w:t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тор школ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Зайцева Т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 – целева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Одаренные дети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9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3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хта 2015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Создание благоприятных  условий для выявления и развития одаренных детей,</w:t>
      </w:r>
      <w:r>
        <w:rPr>
          <w:color w:val="000000"/>
          <w:sz w:val="28"/>
          <w:szCs w:val="28"/>
        </w:rPr>
        <w:t xml:space="preserve">   через оптимальную структуру школьного  и дополнительного образования.  Формирование системы  социально-психологической поддержки одаренных  и талантливых  детей, их диагностика, создание банка данных «Одаренные дети школы».</w:t>
      </w:r>
    </w:p>
    <w:p>
      <w:pPr>
        <w:pStyle w:val="Style15"/>
        <w:tabs>
          <w:tab w:val="clear" w:pos="708"/>
          <w:tab w:val="left" w:pos="360" w:leader="none"/>
          <w:tab w:val="left" w:pos="3330" w:leader="none"/>
        </w:tabs>
        <w:jc w:val="both"/>
        <w:rPr/>
      </w:pPr>
      <w:r>
        <w:rPr>
          <w:color w:val="000000"/>
          <w:sz w:val="28"/>
          <w:szCs w:val="28"/>
        </w:rPr>
        <w:t>2. Пополнение  банка образовательных программ и методических материалов для работы с одаренными детьми.  Регулярное повышение квалификации  педагогов и оказание им информационной и методической помощи, создание условий для отработки и применения новых педагогически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на этапе поступления в среднюю школу выявить уровень творческих и индивидуальных возможностей, личностные качества, а также интересы и способности ученика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пределение и использование при организации образовательного процесса методов и приемов, способствующих развитию возможностей самовыражения одаренных дете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едметных олимпиад, конференций, творческих конкурсов и т.п.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частие в муниципальных, республиканских, российских конкурсах, олимпиадах и конференциях, вибенарах, видеоконференциях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исследовательски-проектной деятельности учащихся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здание механизма межведомственного взаимодействия в работе с одаренными детьм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уществление социальной защиты одаренных детей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научное, методическое и информационное сопровождение процесса развития одаренных детей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оддержка педагогов, подготовивших призеров олимпиад, конкурсов, конференций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егулярное повышение и развитие потенциала  педагогических кадров для работы с одаренными деть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ых документов.</w:t>
      </w:r>
    </w:p>
    <w:p>
      <w:pPr>
        <w:pStyle w:val="Normal"/>
        <w:numPr>
          <w:ilvl w:val="0"/>
          <w:numId w:val="8"/>
        </w:numPr>
        <w:ind w:left="720" w:right="150" w:hanging="360"/>
        <w:rPr/>
      </w:pPr>
      <w:r>
        <w:rPr>
          <w:sz w:val="28"/>
          <w:szCs w:val="28"/>
        </w:rPr>
        <w:t xml:space="preserve">-   создание обогащённой образовательной среды,  укрепление материально-технической базы школы, развивающих работу с одарёнными деть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«Одаренные дети» разрабатывается с учетом особенностей и требований современной системы образования, в соответствии с программой развития муниципального общеобразовательного учреждения МОУ «СОШ №3» и будет являться основой для работы с одаренными детьми. Программа направлена на эффективное выявление и развитие интеллектуально-творческого потенциала личности каждого ребенка и помощь особо одаренным детям, обучающимся в общеобразовательной шко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94"/>
        <w:jc w:val="both"/>
        <w:rPr/>
      </w:pPr>
      <w:r>
        <w:rPr>
          <w:sz w:val="28"/>
          <w:szCs w:val="28"/>
        </w:rPr>
        <w:t>Выявление, поддержка, развитие и социализация одаренных детей становятся одной из приоритетных задач современного образования.</w:t>
      </w:r>
    </w:p>
    <w:p>
      <w:pPr>
        <w:pStyle w:val="Normal"/>
        <w:spacing w:before="0" w:after="120"/>
        <w:ind w:firstLine="794"/>
        <w:jc w:val="both"/>
        <w:rPr/>
      </w:pPr>
      <w:r>
        <w:rPr>
          <w:sz w:val="28"/>
          <w:szCs w:val="28"/>
        </w:rPr>
        <w:t>Проблема одаренности в системе образования на организационном уровне обычно решается путем создания специальных школ для одаренных и талантливых детей или специальных классов для одаренных. Но существует возможность и другого решения – не удалять одаренного ребенка из естественной для него среды, обучать и воспитывать, не выводя его из круга обычных сверстников, создав условия для развития и реализации его выдающихся возможностей.</w:t>
      </w:r>
    </w:p>
    <w:p>
      <w:pPr>
        <w:pStyle w:val="Normal"/>
        <w:spacing w:before="0" w:after="120"/>
        <w:ind w:firstLine="794"/>
        <w:jc w:val="both"/>
        <w:rPr/>
      </w:pPr>
      <w:r>
        <w:rPr>
          <w:sz w:val="28"/>
          <w:szCs w:val="28"/>
        </w:rPr>
        <w:t>Понятия «детская одаренность» и «одаренные дети» определяют неоднозначные подходы в организации педагогической деятельности. С одной стороны, каждый ребенок «одарен», и задача педагогов состоит в раскрытии интеллектуально-творческого потенциала каждого ребенка. С другой стороны, существует категория детей, качественно отличающихся от сверстников, и соответственно, требующих организации особого обучения, развития и воспитания.</w:t>
      </w:r>
    </w:p>
    <w:p>
      <w:pPr>
        <w:pStyle w:val="Normal"/>
        <w:spacing w:before="0" w:after="12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Способный, одаренный ученик – это высокий уровень каких-либо способностей человека. Этих детей, как правило, не нужно заставлять учиться, они сами ищут себе работу, чаще сложную, творческую.</w:t>
      </w:r>
    </w:p>
    <w:p>
      <w:pPr>
        <w:pStyle w:val="Normal"/>
        <w:spacing w:before="0" w:after="120"/>
        <w:ind w:firstLine="794"/>
        <w:jc w:val="both"/>
        <w:rPr/>
      </w:pPr>
      <w:r>
        <w:rPr>
          <w:b/>
          <w:sz w:val="28"/>
          <w:szCs w:val="28"/>
        </w:rPr>
        <w:t>Одаренность</w:t>
      </w:r>
      <w:r>
        <w:rPr>
          <w:sz w:val="28"/>
          <w:szCs w:val="28"/>
        </w:rPr>
        <w:t xml:space="preserve"> бывает </w:t>
      </w:r>
      <w:r>
        <w:rPr>
          <w:b/>
          <w:i/>
          <w:sz w:val="28"/>
          <w:szCs w:val="28"/>
        </w:rPr>
        <w:t>художественной</w:t>
      </w:r>
      <w:r>
        <w:rPr>
          <w:sz w:val="28"/>
          <w:szCs w:val="28"/>
        </w:rPr>
        <w:t xml:space="preserve"> (музыкально-художественной), </w:t>
      </w:r>
      <w:r>
        <w:rPr>
          <w:b/>
          <w:i/>
          <w:sz w:val="28"/>
          <w:szCs w:val="28"/>
        </w:rPr>
        <w:t xml:space="preserve">психомоторной </w:t>
      </w:r>
      <w:r>
        <w:rPr>
          <w:sz w:val="28"/>
          <w:szCs w:val="28"/>
        </w:rPr>
        <w:t xml:space="preserve">(спортивная), </w:t>
      </w:r>
      <w:r>
        <w:rPr>
          <w:b/>
          <w:i/>
          <w:sz w:val="28"/>
          <w:szCs w:val="28"/>
        </w:rPr>
        <w:t>академической</w:t>
      </w:r>
      <w:r>
        <w:rPr>
          <w:sz w:val="28"/>
          <w:szCs w:val="28"/>
        </w:rPr>
        <w:t xml:space="preserve"> (способность учиться), </w:t>
      </w:r>
      <w:r>
        <w:rPr>
          <w:b/>
          <w:i/>
          <w:sz w:val="28"/>
          <w:szCs w:val="28"/>
        </w:rPr>
        <w:t xml:space="preserve">интеллектуальной </w:t>
      </w:r>
      <w:r>
        <w:rPr>
          <w:sz w:val="28"/>
          <w:szCs w:val="28"/>
        </w:rPr>
        <w:t xml:space="preserve">(умение анализировать, мыслить), </w:t>
      </w:r>
      <w:r>
        <w:rPr>
          <w:b/>
          <w:i/>
          <w:sz w:val="28"/>
          <w:szCs w:val="28"/>
        </w:rPr>
        <w:t>творческой</w:t>
      </w:r>
      <w:r>
        <w:rPr>
          <w:sz w:val="28"/>
          <w:szCs w:val="28"/>
        </w:rPr>
        <w:t xml:space="preserve"> (не шаблонное мышление).</w:t>
      </w:r>
    </w:p>
    <w:p>
      <w:pPr>
        <w:pStyle w:val="Normal"/>
        <w:spacing w:before="0" w:after="120"/>
        <w:ind w:firstLine="794"/>
        <w:jc w:val="both"/>
        <w:rPr/>
      </w:pPr>
      <w:r>
        <w:rPr>
          <w:sz w:val="28"/>
          <w:szCs w:val="28"/>
        </w:rPr>
        <w:t>Постепенный отход системы образования от «штамповки» и понимание возможности воспитания будущего творца на образовательном «конвейере» все больше осознаются и заставляют искать новые формы работы с одаренными и талантливыми детьми.</w:t>
      </w:r>
    </w:p>
    <w:p>
      <w:pPr>
        <w:pStyle w:val="Normal"/>
        <w:spacing w:before="0" w:after="120"/>
        <w:ind w:firstLine="794"/>
        <w:jc w:val="both"/>
        <w:rPr/>
      </w:pPr>
      <w:r>
        <w:rPr>
          <w:sz w:val="28"/>
          <w:szCs w:val="28"/>
        </w:rPr>
        <w:t>Важнейшим направлением решения данной проблемы являются реализация специальных программ обучения, которые соответствовали бы потребностям и возможностям этой категории учащихся и могли бы обеспечить дальнейшее развитие одаренности.</w:t>
      </w:r>
    </w:p>
    <w:p>
      <w:pPr>
        <w:pStyle w:val="Normal"/>
        <w:spacing w:before="0" w:after="120"/>
        <w:ind w:firstLine="794"/>
        <w:jc w:val="both"/>
        <w:rPr/>
      </w:pPr>
      <w:r>
        <w:rPr>
          <w:sz w:val="28"/>
          <w:szCs w:val="28"/>
        </w:rPr>
        <w:t>Работу с одаренными детьми следует начинать с начальных классов в школе. Все маленькие дети наделены с рождения определенными задатками и способностями. Однако не все они развиваются. Нераскрытые возможности постепенно угасают вследствие невостребованности. Процент одаренных (с точки зрения психологов) с годами резко снижается: если в девятилетнем возрасте их примерно 60-70%, то к 14 годам – 30-40%, а к 17 годам – 15-20%.</w:t>
      </w:r>
    </w:p>
    <w:p>
      <w:pPr>
        <w:pStyle w:val="Normal"/>
        <w:spacing w:before="0" w:after="12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оэтому учителя начальных классов должны создавать развивающую, творческую образовательную среду, способствующую раскрытию природных возможностей каждого ребенка.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онцепция работы с одаренными детьми</w:t>
      </w:r>
    </w:p>
    <w:p>
      <w:pPr>
        <w:pStyle w:val="Normal"/>
        <w:shd w:fill="FFFFFF" w:val="clear"/>
        <w:spacing w:before="3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«Одаренные дети» базируется на формировании личностных качеств  и умений  будущего выпускника школы,  согласно потребностям современного общества; человека,  владеющего способами сохранения и развития себя, способного реализовывать свой личностный индивидуальный запрос и творческий потенциал; умеющий критически мыслить и находить решение к поставленным целям и задачам. </w:t>
      </w:r>
    </w:p>
    <w:p>
      <w:pPr>
        <w:pStyle w:val="Normal"/>
        <w:shd w:fill="FFFFFF" w:val="clear"/>
        <w:spacing w:before="3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вая себя – развиваешь общество» - тезис, отражающий в некоторой степени  характерный признак нового социального заказа. Это предполагает  построение такого образовательного пространства, в котором каждый ученик школы сможет самореализоваться, самоопределиться, найти себя в деле, почувствовать и прожить в школе «ситуацию успеха» в решении учебных проблем и проблемных ситуаций.</w:t>
      </w:r>
    </w:p>
    <w:p>
      <w:pPr>
        <w:pStyle w:val="Normal"/>
        <w:shd w:fill="FFFFFF" w:val="clear"/>
        <w:spacing w:before="30" w:after="120"/>
        <w:ind w:firstLine="709"/>
        <w:jc w:val="both"/>
        <w:rPr/>
      </w:pPr>
      <w:r>
        <w:rPr>
          <w:color w:val="000000"/>
          <w:sz w:val="28"/>
          <w:szCs w:val="28"/>
        </w:rPr>
        <w:t>В своей работе будем опираться на следующее «рабочее» определение одарённых детей:</w:t>
      </w:r>
    </w:p>
    <w:p>
      <w:pPr>
        <w:pStyle w:val="Normal"/>
        <w:shd w:fill="FFFFFF" w:val="clear"/>
        <w:spacing w:before="3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руппе одарённых детей могут быть отнесены обучающиеся, которые:</w:t>
      </w:r>
    </w:p>
    <w:p>
      <w:pPr>
        <w:pStyle w:val="Normal"/>
        <w:shd w:fill="FFFFFF" w:val="clear"/>
        <w:spacing w:before="30" w:after="120"/>
        <w:ind w:left="9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   имеют более высокие по сравнению с большинством остальных сверстников интеллектуальные способности, восприимчивость к учению, творческие возможности и проявления;</w:t>
      </w:r>
    </w:p>
    <w:p>
      <w:pPr>
        <w:pStyle w:val="Normal"/>
        <w:shd w:fill="FFFFFF" w:val="clear"/>
        <w:spacing w:before="30" w:after="120"/>
        <w:ind w:left="927" w:firstLine="709"/>
        <w:jc w:val="both"/>
        <w:rPr/>
      </w:pPr>
      <w:r>
        <w:rPr>
          <w:color w:val="000000"/>
          <w:sz w:val="28"/>
          <w:szCs w:val="28"/>
        </w:rPr>
        <w:t>2)      имеют доминирующую, активную, не насыщаемую познавательную потребность;</w:t>
      </w:r>
    </w:p>
    <w:p>
      <w:pPr>
        <w:pStyle w:val="Normal"/>
        <w:shd w:fill="FFFFFF" w:val="clear"/>
        <w:spacing w:before="30" w:after="120"/>
        <w:ind w:left="9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   испытывают радость от умственного труда.</w:t>
      </w:r>
    </w:p>
    <w:p>
      <w:pPr>
        <w:pStyle w:val="Normal"/>
        <w:shd w:fill="FFFFFF" w:val="clear"/>
        <w:spacing w:before="30" w:after="120"/>
        <w:ind w:firstLine="709"/>
        <w:jc w:val="both"/>
        <w:rPr/>
      </w:pPr>
      <w:r>
        <w:rPr>
          <w:color w:val="000000"/>
          <w:sz w:val="28"/>
          <w:szCs w:val="28"/>
        </w:rPr>
        <w:t>Для одарённых детей характерна высокая скорость развития интеллектуальной и творческой сфер, глубина и нетрадиционность мышления, однако по целому ряду причин на определённом этапе могут быть проявлены далеко не все признаки одарённости.</w:t>
      </w:r>
    </w:p>
    <w:p>
      <w:pPr>
        <w:pStyle w:val="Normal"/>
        <w:shd w:fill="FFFFFF" w:val="clear"/>
        <w:spacing w:before="3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условно выделить 3 категории одарённых детей:</w:t>
      </w:r>
    </w:p>
    <w:p>
      <w:pPr>
        <w:pStyle w:val="Normal"/>
        <w:shd w:fill="FFFFFF" w:val="clear"/>
        <w:spacing w:before="30" w:after="120"/>
        <w:ind w:left="9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   дети с необыкновенно высоким общим уровнем развития при прочих равных условиях (такие дети чаще встречаются в дошкольном и младшем школьном возрасте);</w:t>
      </w:r>
    </w:p>
    <w:p>
      <w:pPr>
        <w:pStyle w:val="Normal"/>
        <w:shd w:fill="FFFFFF" w:val="clear"/>
        <w:spacing w:before="30" w:after="120"/>
        <w:ind w:left="927" w:firstLine="709"/>
        <w:jc w:val="both"/>
        <w:rPr/>
      </w:pPr>
      <w:r>
        <w:rPr>
          <w:color w:val="000000"/>
          <w:sz w:val="28"/>
          <w:szCs w:val="28"/>
        </w:rPr>
        <w:t>2)      дети с признаками специальной умственной одарённости – одарённости в определённой области науки (такие обучающиеся чаще обнаруживаются в подростковом возрасте);</w:t>
      </w:r>
    </w:p>
    <w:p>
      <w:pPr>
        <w:pStyle w:val="Normal"/>
        <w:shd w:fill="FFFFFF" w:val="clear"/>
        <w:spacing w:before="30" w:after="120"/>
        <w:ind w:left="927" w:firstLine="709"/>
        <w:jc w:val="both"/>
        <w:rPr/>
      </w:pPr>
      <w:r>
        <w:rPr>
          <w:color w:val="000000"/>
          <w:sz w:val="28"/>
          <w:szCs w:val="28"/>
        </w:rPr>
        <w:t>3)      обучающиеся, не достигающие по каким-либо причинам успехов в учении, но обладающие  яркой познавательной активностью, оригинальностью психического склада, незаурядными умственными резервами (возможности таких обучающихся нередко раскрываются в старшем школьном возрасте).</w:t>
      </w:r>
    </w:p>
    <w:p>
      <w:pPr>
        <w:pStyle w:val="Normal"/>
        <w:shd w:fill="FFFFFF" w:val="clear"/>
        <w:spacing w:before="30" w:after="120"/>
        <w:ind w:firstLine="709"/>
        <w:jc w:val="both"/>
        <w:rPr/>
      </w:pPr>
      <w:r>
        <w:rPr>
          <w:color w:val="000000"/>
          <w:sz w:val="28"/>
          <w:szCs w:val="28"/>
        </w:rPr>
        <w:t>Создание условий для оптимального развития одарённых детей, включая детей, чья одарённость на настоящий момент может быть ещё не проявившейся, а также просто способных детей, в отношении которых есть серьёзная надежда на дальнейший качественный скачок в развитии их способностей, является одним из главных направлений работы нашего образовательного учреждения.</w:t>
      </w:r>
    </w:p>
    <w:p>
      <w:pPr>
        <w:pStyle w:val="Normal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1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ый этап</w:t>
      </w:r>
      <w:r>
        <w:rPr>
          <w:sz w:val="28"/>
          <w:szCs w:val="28"/>
        </w:rPr>
        <w:t xml:space="preserve"> (2015-2016 уч.г.) – включает в себя пополнение программ системы поиска. Целенаправленного выявления и поддержки одаренных детей, создание постоянно-действующей системы переподготовки психолого-педагогических кадров для работы с одаренными детьми. </w:t>
      </w:r>
      <w:r>
        <w:rPr>
          <w:color w:val="000000"/>
          <w:sz w:val="28"/>
          <w:szCs w:val="28"/>
        </w:rPr>
        <w:t>Активизация урочной и внеурочной деятельности как единого процесса, направленного на развитие познавательных способностей учащихся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u w:val="single"/>
        </w:rPr>
        <w:t>Этап реализации (</w:t>
      </w:r>
      <w:r>
        <w:rPr>
          <w:sz w:val="28"/>
          <w:szCs w:val="28"/>
        </w:rPr>
        <w:t xml:space="preserve">2016/17 – 2017/18 уч. г.) –  работа с одаренными учащимися. На этом этапе планируется организация и проведение предметных олимпиад, конференций, конкурсов, видеоконференций, дистанционных олимпиад и конкурсов, организация исследовательски-проектной деятельности учащихся, участие в муниципальных, республиканских олимпиадах, а также всероссийского и международного уровней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Предусматривается на протяжение всего этапа социально-психологическое и педагогическое сопровождение и поддержка одаренных учащихс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u w:val="single"/>
        </w:rPr>
        <w:t>Завершающий этап</w:t>
      </w:r>
      <w:r>
        <w:rPr>
          <w:sz w:val="28"/>
          <w:szCs w:val="28"/>
        </w:rPr>
        <w:t xml:space="preserve"> (2018-2019 уч.г.) – проведение контроля и анализа реализации программы «Одаренные дети», определение достигнутых результатов, проблема возникших в ходе реализации программы, а также поиск путей решения и составление перспективного плана дальнейшей работ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ка педагогов к работе с одаренными детьми должна обеспечивать становление и развитие как базового, так и специфического компонента их профессиональной квалификации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здание психолого-педагогических условий для развития профессионального мастерств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формирование комплексного подхода (психолого-педагогического и профессионально-личностного) к образованию педагог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профессионально-личностных качеств педагогов работающих с одаренными детьми. 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выявления «Одаренных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114300" cy="342265"/>
                <wp:effectExtent l="9525" t="571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2360"/>
                        </a:xfrm>
                        <a:prstGeom prst="downArrow">
                          <a:avLst>
                            <a:gd name="adj1" fmla="val 50000"/>
                            <a:gd name="adj2" fmla="val 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0.45pt;width:8.95pt;height:2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76225</wp:posOffset>
                      </wp:positionV>
                      <wp:extent cx="114300" cy="342900"/>
                      <wp:effectExtent l="8890" t="508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pt;margin-top:21.75pt;width:8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сновное общее образ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боты с одаренными учащимися: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cs="Symbol" w:ascii="Symbol" w:hAnsi="Symbol"/>
          <w:color w:val="000000"/>
          <w:sz w:val="18"/>
          <w:szCs w:val="18"/>
        </w:rPr>
        <w:t></w:t>
      </w:r>
      <w:r>
        <w:rPr>
          <w:color w:val="000000"/>
          <w:sz w:val="28"/>
          <w:szCs w:val="28"/>
        </w:rPr>
        <w:t>групповые и индивидуальные  занятия с одаренными учащимися;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cs="Symbol" w:ascii="Symbol" w:hAnsi="Symbol"/>
          <w:color w:val="000000"/>
          <w:sz w:val="18"/>
          <w:szCs w:val="18"/>
        </w:rPr>
        <w:t></w:t>
      </w:r>
      <w:r>
        <w:rPr>
          <w:color w:val="000000"/>
          <w:sz w:val="28"/>
          <w:szCs w:val="28"/>
        </w:rPr>
        <w:t>курсы по выбору;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cs="Symbol" w:ascii="Symbol" w:hAnsi="Symbol"/>
          <w:color w:val="000000"/>
          <w:sz w:val="18"/>
          <w:szCs w:val="18"/>
        </w:rPr>
        <w:t></w:t>
      </w:r>
      <w:r>
        <w:rPr>
          <w:color w:val="000000"/>
          <w:sz w:val="28"/>
          <w:szCs w:val="28"/>
        </w:rPr>
        <w:t>элективные курсы;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cs="Symbol" w:ascii="Symbol" w:hAnsi="Symbol"/>
          <w:color w:val="000000"/>
          <w:sz w:val="18"/>
          <w:szCs w:val="18"/>
        </w:rPr>
        <w:t></w:t>
      </w:r>
      <w:r>
        <w:rPr>
          <w:color w:val="000000"/>
          <w:sz w:val="28"/>
          <w:szCs w:val="28"/>
        </w:rPr>
        <w:t>конкурсы;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cs="Symbol" w:ascii="Symbol" w:hAnsi="Symbol"/>
          <w:color w:val="000000"/>
          <w:sz w:val="18"/>
          <w:szCs w:val="18"/>
        </w:rPr>
        <w:t></w:t>
      </w:r>
      <w:r>
        <w:rPr>
          <w:color w:val="000000"/>
          <w:sz w:val="28"/>
          <w:szCs w:val="28"/>
        </w:rPr>
        <w:t>участие в олимпиадах; творческие группы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cs="Symbol" w:ascii="Symbol" w:hAnsi="Symbol"/>
          <w:color w:val="000000"/>
          <w:sz w:val="18"/>
          <w:szCs w:val="18"/>
        </w:rPr>
        <w:t></w:t>
      </w:r>
      <w:r>
        <w:rPr>
          <w:color w:val="000000"/>
          <w:sz w:val="28"/>
          <w:szCs w:val="28"/>
        </w:rPr>
        <w:t>работа по индивидуальным планам;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cs="Symbol" w:ascii="Symbol" w:hAnsi="Symbol"/>
          <w:color w:val="000000"/>
          <w:sz w:val="18"/>
          <w:szCs w:val="18"/>
        </w:rPr>
        <w:t></w:t>
      </w:r>
      <w:r>
        <w:rPr>
          <w:color w:val="000000"/>
          <w:sz w:val="28"/>
          <w:szCs w:val="28"/>
        </w:rPr>
        <w:t>занятия в профильных классах;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cs="Symbol" w:ascii="Symbol" w:hAnsi="Symbol"/>
          <w:color w:val="000000"/>
          <w:sz w:val="18"/>
          <w:szCs w:val="18"/>
        </w:rPr>
        <w:t></w:t>
      </w:r>
      <w:r>
        <w:rPr>
          <w:color w:val="000000"/>
          <w:sz w:val="28"/>
          <w:szCs w:val="28"/>
        </w:rPr>
        <w:t>интеллектуальные марафоны;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cs="Symbol" w:ascii="Symbol" w:hAnsi="Symbol"/>
          <w:color w:val="000000"/>
          <w:sz w:val="18"/>
          <w:szCs w:val="18"/>
        </w:rPr>
        <w:t></w:t>
      </w:r>
      <w:r>
        <w:rPr>
          <w:color w:val="000000"/>
          <w:sz w:val="28"/>
          <w:szCs w:val="28"/>
        </w:rPr>
        <w:t>Интернет – олимпиады, интеллектуальные игры, конкурсы, проекты;</w:t>
      </w:r>
    </w:p>
    <w:p>
      <w:pPr>
        <w:pStyle w:val="Normal"/>
        <w:ind w:firstLine="180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cs="Symbol" w:ascii="Symbol" w:hAnsi="Symbol"/>
          <w:color w:val="000000"/>
          <w:sz w:val="18"/>
          <w:szCs w:val="18"/>
        </w:rPr>
        <w:t></w:t>
      </w:r>
      <w:r>
        <w:rPr>
          <w:color w:val="000000"/>
          <w:sz w:val="28"/>
          <w:szCs w:val="28"/>
        </w:rPr>
        <w:t>конференции;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cs="Symbol" w:ascii="Symbol" w:hAnsi="Symbol"/>
          <w:color w:val="000000"/>
          <w:sz w:val="18"/>
          <w:szCs w:val="18"/>
        </w:rPr>
        <w:t></w:t>
      </w:r>
      <w:r>
        <w:rPr>
          <w:color w:val="000000"/>
          <w:sz w:val="28"/>
          <w:szCs w:val="28"/>
        </w:rPr>
        <w:t>дистанционное обучение  кружки, секции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нашей школы предусматривает целенаправленную работу с одаренными учащимися, начиная с начальной школы и до осознанного выбора жизненного пути и реализуется в действии.</w:t>
      </w:r>
    </w:p>
    <w:p>
      <w:pPr>
        <w:pStyle w:val="Normal"/>
        <w:ind w:firstLine="1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highlight w:val="yellow"/>
        </w:rPr>
        <w:t>Ожидаемые результаты реализации программы</w:t>
      </w:r>
    </w:p>
    <w:p>
      <w:pPr>
        <w:pStyle w:val="Normal"/>
        <w:ind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рограмма призвана способствовать:</w:t>
      </w:r>
    </w:p>
    <w:p>
      <w:pPr>
        <w:pStyle w:val="Normal"/>
        <w:ind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ю условий для сохранения и приумножения интеллектуального</w:t>
        <w:br/>
        <w:t>и творческого потенциала учащихся;</w:t>
      </w:r>
    </w:p>
    <w:p>
      <w:pPr>
        <w:pStyle w:val="Normal"/>
        <w:ind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диапазона мероприятий (занятия в группах по интересам,</w:t>
        <w:br/>
        <w:t>олимпиады, конкурсы, выставки, фестивали, соревнования, конференции)</w:t>
        <w:br/>
        <w:t>для раскрытия творческих способностей учащихся;</w:t>
      </w:r>
    </w:p>
    <w:p>
      <w:pPr>
        <w:pStyle w:val="Normal"/>
        <w:ind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ю системы подготовки, переподготовки и повышения квалифи-</w:t>
        <w:br/>
        <w:t>кации педагогов, социального педагога, педагога-психолога и других</w:t>
        <w:br/>
        <w:t>специалистов для работы с одарёнными детьми;</w:t>
      </w:r>
    </w:p>
    <w:p>
      <w:pPr>
        <w:pStyle w:val="Normal"/>
        <w:ind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ждение подготовки исследовательских, творческих работ уча-</w:t>
        <w:br/>
        <w:t>щихся, их проектов;</w:t>
      </w:r>
    </w:p>
    <w:p>
      <w:pPr>
        <w:pStyle w:val="Normal"/>
        <w:ind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ю условий для укрепления здоровья одарённых детей;</w:t>
      </w:r>
    </w:p>
    <w:p>
      <w:pPr>
        <w:pStyle w:val="Normal"/>
        <w:ind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качества образования и воспитания школьников;</w:t>
        <w:br/>
        <w:t>- формирование банка, технологии и программ для ранней диагностики</w:t>
        <w:br/>
        <w:t>способных и одаренных детей.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</w:rPr>
        <w:t>Основные мероприятия программы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разработка и внедрение индивидуальных подпрограмм учителей для</w:t>
        <w:br/>
        <w:t>одарённых детей;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организация школьных олимпиад, конкурсов, конференций, выста-</w:t>
        <w:br/>
        <w:t>вок, интеллектуальных соревнований;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приобретение оборудования и материалов для исследовательской и</w:t>
        <w:br/>
        <w:t>творческой деятельности школьников в школе, развивающих работу с</w:t>
        <w:br/>
        <w:t>одарёнными детьми;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приобретение научной и учебно-методической литературы, необхо-</w:t>
        <w:br/>
        <w:t>димой для творческой и исследовательской деятельности одарённых</w:t>
        <w:br/>
        <w:t>детей;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9"/>
        <w:gridCol w:w="3173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ункц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став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-</w:t>
              <w:br/>
              <w:t>координационна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бщего</w:t>
              <w:br/>
              <w:t>контроля и руководства.</w:t>
              <w:br/>
              <w:t>Руководство деятельностью коллектива.</w:t>
              <w:br/>
              <w:t>Анализ ситуации и внесение корректив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.</w:t>
              <w:br/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тивная.</w:t>
              <w:br/>
              <w:t>Научно-методическа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ординация реализации</w:t>
              <w:br/>
              <w:t>программы.</w:t>
              <w:br/>
              <w:t>Проведение семинаров,</w:t>
              <w:br/>
              <w:t>консультаций.</w:t>
              <w:br/>
              <w:t>Подготовка и издание методических рекомендаций.</w:t>
              <w:br/>
              <w:t>Аналитическая деятельность.</w:t>
              <w:b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</w:t>
              <w:br/>
              <w:br/>
              <w:t>Заместитель директора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школ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рограммы</w:t>
              <w:br/>
              <w:t>в системе внеклассной работы</w:t>
              <w:br/>
              <w:t>Использование новых педагогических технологий</w:t>
              <w:br/>
              <w:t>Организация исследовательской работы учащихся</w:t>
              <w:b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е руководители,</w:t>
              <w:br/>
              <w:t>Педагоги-</w:t>
              <w:br/>
              <w:t>организаторы.</w:t>
              <w:br/>
              <w:t>Учителя</w:t>
              <w:br/>
              <w:t>Педагоги дополнительного образования.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даренных учащихся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правление деятельности</w:t>
              <w:b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</w:t>
              <w:br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</w:t>
              <w:br/>
              <w:b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Нормативно-правовое обеспечение:</w:t>
              <w:br/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cs="Symbol" w:ascii="Symbol" w:hAnsi="Symbol"/>
                <w:color w:val="000000"/>
              </w:rPr>
              <w:t></w:t>
            </w:r>
            <w:r>
              <w:rPr>
                <w:color w:val="000000"/>
              </w:rPr>
              <w:t>опроведении школьного тура предметных олимпиад</w:t>
              <w:br/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cs="Symbol" w:ascii="Symbol" w:hAnsi="Symbol"/>
                <w:color w:val="000000"/>
              </w:rPr>
              <w:t></w:t>
            </w:r>
            <w:r>
              <w:rPr>
                <w:color w:val="000000"/>
              </w:rPr>
              <w:t>О проведении предметной недели (декады)</w:t>
              <w:br/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cs="Symbol" w:ascii="Symbol" w:hAnsi="Symbol"/>
                <w:color w:val="000000"/>
              </w:rPr>
              <w:t></w:t>
            </w:r>
            <w:r>
              <w:rPr>
                <w:color w:val="000000"/>
              </w:rPr>
              <w:t>О конкурсах, викторинах и т.п.</w:t>
              <w:br/>
              <w:t>2. Программное обеспечение (типовые авторские</w:t>
              <w:br/>
              <w:t>программы спецкурсов, факультативов и т.п.)</w:t>
              <w:br/>
              <w:t>3. Наличие комплекта информационно-</w:t>
              <w:br/>
              <w:t>методических материалов (рекомендации, публикации, списки литературы по направлениям).</w:t>
              <w:br/>
              <w:t>4. Издание материалов, оформление сайта, иллюстрированных отчетов.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ое 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Создание целевого методического объединения</w:t>
              <w:br/>
              <w:t>по проблеме работы с одаренными детьми.</w:t>
              <w:br/>
              <w:t>2. Повышение квалификации педагогов через си-</w:t>
              <w:br/>
              <w:t>стему школьных тематических семинаров.</w:t>
              <w:br/>
              <w:t>3. Изучение обобщения опыта работы педагогов.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40" w:after="40"/>
        <w:ind w:left="1080" w:hanging="720"/>
        <w:jc w:val="center"/>
        <w:rPr/>
      </w:pPr>
      <w:r>
        <w:rPr>
          <w:rStyle w:val="StrongEmphasis"/>
          <w:color w:val="000000"/>
          <w:sz w:val="36"/>
          <w:szCs w:val="36"/>
        </w:rPr>
        <w:t>Стратегия работы с одаренными детьми</w:t>
      </w:r>
    </w:p>
    <w:p>
      <w:pPr>
        <w:pStyle w:val="Normal"/>
        <w:shd w:fill="FFFFFF" w:val="clear"/>
        <w:spacing w:before="40" w:after="40"/>
        <w:ind w:left="1080" w:hanging="72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before="40" w:after="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иагностика</w:t>
      </w:r>
    </w:p>
    <w:p>
      <w:pPr>
        <w:pStyle w:val="Normal"/>
        <w:shd w:fill="FFFFFF" w:val="clear"/>
        <w:spacing w:before="40" w:after="40"/>
        <w:ind w:left="28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40" w:after="40"/>
        <w:ind w:left="360" w:hanging="0"/>
        <w:rPr/>
      </w:pPr>
      <w:r>
        <w:rPr>
          <w:b/>
          <w:bCs/>
          <w:color w:val="000000"/>
          <w:sz w:val="26"/>
          <w:szCs w:val="26"/>
        </w:rPr>
        <w:t xml:space="preserve">Цель: </w:t>
      </w:r>
      <w:r>
        <w:rPr>
          <w:bCs/>
          <w:color w:val="000000"/>
          <w:sz w:val="26"/>
          <w:szCs w:val="26"/>
        </w:rPr>
        <w:t>исследование результативности условий для формирования у учащихся м педагогов ОУ положительной мотивации к саморазвитию, самообразованию в соответствии с потребностями и индивидуальными способностями.</w:t>
      </w:r>
    </w:p>
    <w:p>
      <w:pPr>
        <w:pStyle w:val="Normal"/>
        <w:shd w:fill="FFFFFF" w:val="clear"/>
        <w:spacing w:before="40" w:after="4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дачи: </w:t>
      </w:r>
    </w:p>
    <w:p>
      <w:pPr>
        <w:pStyle w:val="Normal"/>
        <w:shd w:fill="FFFFFF" w:val="clear"/>
        <w:spacing w:before="40" w:after="4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ширение представлений учащихся о своих возможностях и способностях;</w:t>
      </w:r>
    </w:p>
    <w:p>
      <w:pPr>
        <w:pStyle w:val="Normal"/>
        <w:shd w:fill="FFFFFF" w:val="clear"/>
        <w:spacing w:before="40" w:after="4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филактика и предупреждение проблем, связанных с процессом обучения.</w:t>
      </w:r>
    </w:p>
    <w:p>
      <w:pPr>
        <w:pStyle w:val="Normal"/>
        <w:shd w:fill="FFFFFF" w:val="clear"/>
        <w:spacing w:before="40" w:after="4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419"/>
        <w:gridCol w:w="2205"/>
        <w:gridCol w:w="1151"/>
        <w:gridCol w:w="1972"/>
        <w:gridCol w:w="227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олагаемые результат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опыта учителей, его потребностей, проблем, проф. мастер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ирование, собеседование, самоанали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Председатели МО, зам. дир. по У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диагностической карты, определение вопросов, требующих изучения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истемы диагностики и исследование интересов и творческих возможностей развития личности одаренных детей, уровня мыслительных, интеллектуальных способносте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интересов и возможностей учащихся,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лическая диагностика и  контро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Председатели МО, зам. дир. по УР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-предмет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УВП в процесс учебно-исследовательской и экспериментальной деятельно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спектив взаимодействия ОУ с другими учебными заведениями, вузами с учетом запросов учащихся и родител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деятельности, работа с информационными источник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 xml:space="preserve">Председатели МО, зам. дир. по УР и УВР, 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ерспективого плана взаимодейсвтвия, совещания, заседания М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круга интересов умственной деятельности учащихся ; личностных потребностей одарённых учащихся ;</w:t>
            </w:r>
          </w:p>
          <w:p>
            <w:pPr>
              <w:pStyle w:val="Normal"/>
              <w:shd w:fill="FFFFFF" w:val="clear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ирование,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ование, посещение занят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Председатели МО, зам. дир. по УР и УВР,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анка методик для диагностирования учащихся 1-10 классов по определению интеллектуальных способностей и таллант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нформационных источников, Аналитическая деятель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Председатели МО, зам. дир. по УР и ВР,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развивающих программ м методик работы с одаренными детьми</w:t>
            </w:r>
          </w:p>
        </w:tc>
      </w:tr>
    </w:tbl>
    <w:p>
      <w:pPr>
        <w:pStyle w:val="Normal"/>
        <w:shd w:fill="FFFFFF" w:val="clear"/>
        <w:spacing w:before="40" w:after="4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6"/>
        </w:numPr>
        <w:shd w:fill="FFFFFF" w:val="clear"/>
        <w:spacing w:before="40" w:after="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ностическая деятельность</w:t>
      </w:r>
    </w:p>
    <w:p>
      <w:pPr>
        <w:pStyle w:val="Normal"/>
        <w:shd w:fill="FFFFFF" w:val="clear"/>
        <w:spacing w:before="40" w:after="40"/>
        <w:ind w:left="360" w:hanging="0"/>
        <w:rPr/>
      </w:pPr>
      <w:r>
        <w:rPr>
          <w:b/>
          <w:bCs/>
          <w:color w:val="000000"/>
          <w:sz w:val="26"/>
          <w:szCs w:val="26"/>
        </w:rPr>
        <w:t xml:space="preserve">Цель: </w:t>
      </w:r>
      <w:r>
        <w:rPr>
          <w:bCs/>
          <w:color w:val="000000"/>
          <w:sz w:val="26"/>
          <w:szCs w:val="26"/>
        </w:rPr>
        <w:t>обеспечение научной организации учебно-воспитательной деятельности ОУ.</w:t>
      </w:r>
    </w:p>
    <w:p>
      <w:pPr>
        <w:pStyle w:val="Normal"/>
        <w:shd w:fill="FFFFFF" w:val="clear"/>
        <w:spacing w:before="40" w:after="4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дачи: </w:t>
      </w:r>
    </w:p>
    <w:p>
      <w:pPr>
        <w:pStyle w:val="Normal"/>
        <w:shd w:fill="FFFFFF" w:val="clear"/>
        <w:spacing w:before="40" w:after="4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ализация современных технологий организации, диагностика и проектирование образовательного и вспитательного пространства ОУ, создание условий для реализации программы Одаренные дети».</w:t>
      </w:r>
    </w:p>
    <w:p>
      <w:pPr>
        <w:pStyle w:val="Normal"/>
        <w:shd w:fill="FFFFFF" w:val="clear"/>
        <w:spacing w:before="40" w:after="4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17"/>
        <w:gridCol w:w="1878"/>
        <w:gridCol w:w="1327"/>
        <w:gridCol w:w="1972"/>
        <w:gridCol w:w="222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олагаемые результат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современных методик конструирования учебного плана с учетом особенностей развития школ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информационными источник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и МО, зам. дир. по У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совещание при директоре, составление  рекомендаций по конструированию учебного пла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ты с  одаренными учащимися с учетом  их запросов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олимпиадах, конкурсах, конференциях различного уровн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и МО, зам. дир. по УР, ВР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-предмети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совет, М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ение работы по развитию материально-технического  обеспечения развития одаренных учащих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информационных компетентностей учителей, использование ИКТ на урок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Председатели МО, зам. дир. по УР и ВР,, директор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етодического, технического и информационного обеспечения для реализации программы «ОД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проектно-исследовательской деятельности учащихся совместно с педагогами-наставника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отрудничества с научными организациями гор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. по УР, учителя-предметни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анка исследовательских тем, проведение индивидуальных консультаций для учащихся, участие в конкурсах</w:t>
            </w:r>
          </w:p>
        </w:tc>
      </w:tr>
    </w:tbl>
    <w:p>
      <w:pPr>
        <w:pStyle w:val="Normal"/>
        <w:shd w:fill="FFFFFF" w:val="clear"/>
        <w:spacing w:before="40" w:after="4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Создание благоприятных условий для реализации </w:t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ворческого потенциала одаренных детей</w:t>
      </w:r>
    </w:p>
    <w:p>
      <w:pPr>
        <w:pStyle w:val="Normal"/>
        <w:shd w:fill="FFFFFF" w:val="clear"/>
        <w:spacing w:before="40" w:after="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40" w:after="40"/>
        <w:ind w:left="360" w:hanging="0"/>
        <w:rPr/>
      </w:pPr>
      <w:r>
        <w:rPr>
          <w:b/>
          <w:bCs/>
          <w:color w:val="000000"/>
          <w:sz w:val="26"/>
          <w:szCs w:val="26"/>
        </w:rPr>
        <w:t xml:space="preserve">Цель: </w:t>
      </w:r>
      <w:r>
        <w:rPr>
          <w:bCs/>
          <w:color w:val="000000"/>
          <w:sz w:val="26"/>
          <w:szCs w:val="26"/>
        </w:rPr>
        <w:t>обеспечение материально-технической базы для реализации программы «ОД».</w:t>
      </w:r>
    </w:p>
    <w:p>
      <w:pPr>
        <w:pStyle w:val="Normal"/>
        <w:shd w:fill="FFFFFF" w:val="clear"/>
        <w:spacing w:before="40" w:after="4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дачи: </w:t>
      </w:r>
    </w:p>
    <w:p>
      <w:pPr>
        <w:pStyle w:val="Normal"/>
        <w:shd w:fill="FFFFFF" w:val="clear"/>
        <w:spacing w:before="40" w:after="4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условий для самодостаточной работы педагогических работников с одаренными детьми.</w:t>
      </w:r>
    </w:p>
    <w:p>
      <w:pPr>
        <w:pStyle w:val="Normal"/>
        <w:shd w:fill="FFFFFF" w:val="clear"/>
        <w:spacing w:before="40" w:after="4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232"/>
        <w:gridCol w:w="1964"/>
        <w:gridCol w:w="1158"/>
        <w:gridCol w:w="1972"/>
        <w:gridCol w:w="197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олагаемые результат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сультативной помощи для учащихсяцеленаправленных на творческую самореализацию и самодостаточность.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информационными источник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и МО, зам. дир. по УР, учителя-предметн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сультаций , индивидуальной работы с одаренными детьми, составление индивидуальных планов по работе с Одаренными детьми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учащихся  о новейших достижениях науки в избранной ими области умственной деятельности, помощь в работе с информационными и литературными источника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информационными источниками, ресурсами интернет сетей, участие в конференциях (видео-конференциях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и МО, зам. дир. по УР, УВР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-предметн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педагогических работников и работников культуры к общению и развитию одаренных учащихся, к научной исследовательски-проектной деятель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отрудничества с научными и культурными организациями гор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Председатели МО, зам. дир. по УР и УВР,, директор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высокого уровня знаний ИКТ и компьютерных программ, позволяющих реализовать творческий потенциал одаренных дете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информационных компетентностей учителей и учащихся, использование ИКТ  на уроках и во  внеучебной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. по УР, учителя-предметн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before="40" w:after="40"/>
        <w:jc w:val="center"/>
        <w:rPr/>
      </w:pPr>
      <w:r>
        <w:rPr>
          <w:b/>
          <w:bCs/>
          <w:color w:val="000000"/>
          <w:sz w:val="26"/>
          <w:szCs w:val="26"/>
        </w:rPr>
        <w:t>4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Развитие творческих способностей</w:t>
      </w:r>
    </w:p>
    <w:p>
      <w:pPr>
        <w:pStyle w:val="Normal"/>
        <w:shd w:fill="FFFFFF" w:val="clear"/>
        <w:spacing w:before="40" w:after="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40" w:after="40"/>
        <w:ind w:left="36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Цель: </w:t>
      </w:r>
      <w:r>
        <w:rPr>
          <w:bCs/>
          <w:color w:val="000000"/>
          <w:sz w:val="26"/>
          <w:szCs w:val="26"/>
        </w:rPr>
        <w:t>выявление и развитие творческого и интеллектуального  потенциала одаренных детей</w:t>
      </w:r>
    </w:p>
    <w:p>
      <w:pPr>
        <w:pStyle w:val="Normal"/>
        <w:shd w:fill="FFFFFF" w:val="clear"/>
        <w:spacing w:before="40" w:after="4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дачи: </w:t>
      </w:r>
    </w:p>
    <w:p>
      <w:pPr>
        <w:pStyle w:val="Normal"/>
        <w:shd w:fill="FFFFFF" w:val="clear"/>
        <w:spacing w:before="40" w:after="4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благоприятной атмосферы для самореализации учащихся в творческой образовательной работе.</w:t>
      </w:r>
    </w:p>
    <w:p>
      <w:pPr>
        <w:pStyle w:val="Normal"/>
        <w:shd w:fill="FFFFFF" w:val="clear"/>
        <w:spacing w:before="40" w:after="4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232"/>
        <w:gridCol w:w="1964"/>
        <w:gridCol w:w="1158"/>
        <w:gridCol w:w="1972"/>
        <w:gridCol w:w="197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олагаемые результат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и привлечение талантливых одаренных учащихся к участию в олимпиадах (очных, дистанционных), конкурсах, конференциях, вибенарах на различных уровнях: муниципальном, республиканском, всероссийском, международно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деятельность, научно-исследовательская деятельность,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импиады, 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ллектуальные марафоны, 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и знаний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и МО, зам. дир. по УР, учителя-предметн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сультаций , индивидуальной работы с одаренными детьми, составление индивидуальных планов по работе с Одаренными детьми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тематических элективных курсов, факультативов, кружков по различным предметным направлениям с углубленными изучением отдельных предметов (разделов, тем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овременных обучающих технологий,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ыполнение творческих тематических заданий;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вышение степени сложности заданий.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, зам. дир. по УР, ВР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-предметн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 элективных курсов, факультативов, кружковой деятельности;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заданий, тестов повышенной сложно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вместной работы педагогического коллектива школы и родителей по созданию условий для развития одаренных учащих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, МС, зам. дир. по УР, ВР, 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родительского комитета школ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граммы «Одаренные дети», участие в мероприяти</w:t>
            </w:r>
            <w:r>
              <w:rPr>
                <w:color w:val="000000"/>
                <w:sz w:val="20"/>
                <w:szCs w:val="20"/>
                <w:highlight w:val="yellow"/>
              </w:rPr>
              <w:t>ях</w:t>
            </w:r>
          </w:p>
        </w:tc>
      </w:tr>
    </w:tbl>
    <w:p>
      <w:pPr>
        <w:pStyle w:val="Normal"/>
        <w:shd w:fill="FFFFFF" w:val="clear"/>
        <w:spacing w:before="40" w:after="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before="40" w:after="40"/>
        <w:rPr/>
      </w:pPr>
      <w:r>
        <w:rPr>
          <w:b/>
          <w:bCs/>
          <w:color w:val="000000"/>
          <w:sz w:val="26"/>
          <w:szCs w:val="26"/>
        </w:rPr>
        <w:t>5. Стимулирование – поощрение дальнейшей творческой деятельности</w:t>
      </w:r>
    </w:p>
    <w:p>
      <w:pPr>
        <w:pStyle w:val="Normal"/>
        <w:shd w:fill="FFFFFF" w:val="clear"/>
        <w:spacing w:before="40" w:after="40"/>
        <w:ind w:left="360" w:hanging="0"/>
        <w:rPr/>
      </w:pPr>
      <w:r>
        <w:rPr>
          <w:b/>
          <w:bCs/>
          <w:color w:val="000000"/>
          <w:sz w:val="26"/>
          <w:szCs w:val="26"/>
        </w:rPr>
        <w:t xml:space="preserve">Цель: </w:t>
      </w:r>
      <w:r>
        <w:rPr>
          <w:bCs/>
          <w:color w:val="000000"/>
          <w:sz w:val="26"/>
          <w:szCs w:val="26"/>
        </w:rPr>
        <w:t>создание постоянно работающей системы поощрения одаренных учащихся, участвующих в олимпиадах, конкурсах, конференциях различного уровня.</w:t>
      </w:r>
    </w:p>
    <w:p>
      <w:pPr>
        <w:pStyle w:val="Normal"/>
        <w:shd w:fill="FFFFFF" w:val="clear"/>
        <w:spacing w:before="40" w:after="40"/>
        <w:ind w:left="36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40" w:after="4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дачи: </w:t>
      </w:r>
    </w:p>
    <w:p>
      <w:pPr>
        <w:pStyle w:val="Normal"/>
        <w:shd w:fill="FFFFFF" w:val="clear"/>
        <w:spacing w:before="40" w:after="4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а системы мероприятий по поощрению одаренных детей, учителей и родителей.</w:t>
      </w:r>
    </w:p>
    <w:p>
      <w:pPr>
        <w:pStyle w:val="Normal"/>
        <w:shd w:fill="FFFFFF" w:val="clear"/>
        <w:spacing w:before="40" w:after="4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232"/>
        <w:gridCol w:w="1964"/>
        <w:gridCol w:w="1158"/>
        <w:gridCol w:w="1972"/>
        <w:gridCol w:w="197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олагаемые результат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остоянно действующих стендов, посвященных медалистам, выпускникам, победителям и призерам олимпиад, конкурсов, конференций и соревнований различного уровня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а сайте школы виртуального музея истории, посвященного лучшим (одаренным) учащимся школ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, зам. Директора по АХ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ое совещание,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объявление благодарностей и публичное поощрение успехов учащихся  победителей и призеров, а также их родителе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дарственные письма, грамоты, дипломы, линейки, объявления 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, зам. дир. по УР, УР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истемы мероприятий по поощрению одаренных дете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успехов учителей-предметников, подготовивших победителей и призеров, работающих с одаренными деть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арность, поощрение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, зам. дир. по УР, ВР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системы мероприятий по </w:t>
            </w:r>
            <w:r>
              <w:rPr>
                <w:color w:val="000000"/>
                <w:sz w:val="20"/>
                <w:szCs w:val="20"/>
                <w:highlight w:val="yellow"/>
              </w:rPr>
              <w:t>поощрению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40" w:after="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before="40" w:after="40"/>
        <w:jc w:val="center"/>
        <w:rPr/>
      </w:pPr>
      <w:r>
        <w:rPr>
          <w:b/>
          <w:bCs/>
          <w:color w:val="000000"/>
          <w:sz w:val="26"/>
          <w:szCs w:val="26"/>
        </w:rPr>
        <w:t>6. Работа с педагогическими кадрами по реализации</w:t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ограммы «Одаренные дети»</w:t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40" w:after="40"/>
        <w:ind w:left="360" w:hanging="0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Цель: </w:t>
      </w:r>
      <w:r>
        <w:rPr>
          <w:bCs/>
          <w:color w:val="000000"/>
          <w:sz w:val="26"/>
          <w:szCs w:val="26"/>
        </w:rPr>
        <w:t>создание условий для развития и эффективного применения новых педагогических технологий в работе с одаренными детьми</w:t>
      </w:r>
    </w:p>
    <w:p>
      <w:pPr>
        <w:pStyle w:val="Normal"/>
        <w:shd w:fill="FFFFFF" w:val="clear"/>
        <w:spacing w:before="40" w:after="40"/>
        <w:ind w:left="36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40" w:after="4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дачи: </w:t>
      </w:r>
    </w:p>
    <w:p>
      <w:pPr>
        <w:pStyle w:val="Normal"/>
        <w:shd w:fill="FFFFFF" w:val="clear"/>
        <w:spacing w:before="40" w:after="4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а системы мероприятий по организации развития и повышения компетентностей учителей-предметников, работающих с одаренными детьми.</w:t>
      </w:r>
    </w:p>
    <w:p>
      <w:pPr>
        <w:pStyle w:val="Normal"/>
        <w:shd w:fill="FFFFFF" w:val="clear"/>
        <w:spacing w:before="40" w:after="4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232"/>
        <w:gridCol w:w="1964"/>
        <w:gridCol w:w="1158"/>
        <w:gridCol w:w="1972"/>
        <w:gridCol w:w="197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олагаемые результат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систематической профессиональной подготовки педагогических кадр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и консультационная подготовка, работа по индивидуальным методическим темам, участите в проблемных микрогрупп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Директор, МО, МС, зам. дир. по УР, ВР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-предметн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совещание, педсовет, методсов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наставничеств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ая поддержка молодых специалистов, посещение уроков опытных учителей школы, города, посещение конкурсов профессионального мастерства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лы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е молодых педагогов в профессиональное сообществ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творческих проблемных групп учител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направлениям: портфолио учащихся, рейтинговая система оценки достижений учащихся, развитие мыслительных и познавательных способностей учащихся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, зам. дир. по УР, ВР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ка и проведение педагогических советов ,  семинаров и конференций, видеоконференций, «круглых столов», открытых уроков по новым технологиям. Разработка системы и программ работы с одаренными детьми.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учителями по организации  научной исследовательски-проектной деятельности с учащими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диагностических карт творческих работ, оказание помощие учащимся в подготовке рабо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-предметники, председатели М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ных и исследовательских работ, участие в конкурсах различного уровне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внедрения и применения новых педагогических технологий в работе с одаренными деть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амоанализа деятельности учителей по работе с талантливыми учащимися, оформление банка современных технологий преподавания, участие в методических мероприятиях гор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Директор, МО, МС, зам. дир. по УР, ВР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-предметн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анка общешкольных методических находок, оформление методических матриалов на сайте школы</w:t>
            </w:r>
          </w:p>
        </w:tc>
      </w:tr>
    </w:tbl>
    <w:p>
      <w:pPr>
        <w:pStyle w:val="Normal"/>
        <w:shd w:fill="FFFFFF" w:val="clear"/>
        <w:spacing w:before="40" w:after="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40" w:after="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40" w:after="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ирование деятельности по выполнению 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«Одаренные дети»  на 2015-2019 г.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64"/>
        <w:gridCol w:w="2004"/>
        <w:gridCol w:w="2679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одаренных дете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и пополнение базы данных одаренных детей школы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ежегодно педагог-психолог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недрение проблемно- исследовательских, проектных и модульных методов обучения, развивая непрерывно у обучающихся творческое и исследовательское мышление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рганизация патронажа между способными обучающимися и учителями-предметниками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Расширение сети курсов по выбору, элективных курсов с учетом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пособности и запросов обучающихся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школьных олимпиад, фестивалей, марафонов, соревнований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жегодного конкурса «Ученик года» на каждой ступени обучения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Февраль-май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Участие в муниципальных, республиканских, Всероссийских и Международных олимпиадах, конкурсах, конференциях, соревнованиях, марафонах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 течение года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замдиректора по УР, ВР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азработка системы поощрений победителей олимпиад, конкурсов, фестивалей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асширение системы дополнительного образования для развития творческих способностей одаренных детей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оведение предметных недель и декад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Администрация Руководители МО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Обобщение опыта работы учителей, работающих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 одаренными детьми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налитический отчет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Ежегодно май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замдиректора по УР, ВР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школьном сайте материалов по работе с одаренными детьми. 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замдиректора по УР, ВР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before="30" w:after="30"/>
        <w:ind w:firstLine="54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b/>
          <w:bCs/>
          <w:sz w:val="28"/>
          <w:szCs w:val="28"/>
        </w:rPr>
        <w:t>Общие принципы реализации программы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манизм; демократизм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ность и интегративность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и дифференциаци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обучение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>интеграция интеллектуального, морального, эстетического и физ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Cs/>
          <w:color w:val="000000"/>
          <w:sz w:val="28"/>
          <w:szCs w:val="28"/>
        </w:rPr>
        <w:t>Принципы педагогической деятельности в работе с одаренными детьм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ринцип максимального разнообразия предоставленных возможностей для развития личности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возрастания роли внеурочной деятельности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ринцип создания условий для совместной работы обучающихся при минимальном участии учителя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ринцип свободы выбора обучающимися дополнительных образовательных услуг, помощи, наставничест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е и функциональное обеспечение программы: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ункции директора в аспекте реализации программы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ункции заместителя директора по УР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ункции методических объединений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учителей, работающих с одаренными детьми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ункции психолог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директора в аспекте реализации программ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е руководство разработкой и реализацией программы, обеспечение реализацией программы: организация, координация, контроль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заместителя директора по УР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пределение приоритетных направлений просветительско - образовательной работ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корректировка составляющих элементов программ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еспечение связи с высшими учебными заведениями, учреждениями дополнительного образования и другими учебными заведениями и центра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анализ и обобщение результатов реализации программ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егулирование и коррекция образовательных процессов, связанных с реализацией программы «Одаренные дет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рганизация и проведение семинаров по проблемам работы с одаренными деть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недрение новых эффективных способов работы с одаренными детьм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Функции методических объединени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азработка методических рекомендаций по работе с одаренными детьми по предмету через предметные комисс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дбор заданий повышенного уровня сложности для одаренных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общение и систематизация результатов деятельности отдельных учителей, умело организующих работу с одаренными детьм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результатов научно-исследовательской деятельности учащих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Функциональные обязанности учителей, работающих с одаренными детьм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рганизация и проведение занятий с одаренными деть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азработка, корректировка, усовершенствование программ для работы с одаренными деть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рганизация индивидуальной работы с одаренными деть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дготовка обучающихся к олимпиадам, конкурсам, викторинам, конференциям и другим интеллектуальных конкурсам различного уровн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общение и систематизация материалов и результатов работы с одаренными деть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творческие отчеты по предмету в рамках реализации программы «Одаренные дети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етодической активности через выступления на педагогических советах, семинарах, методических конференциях и других мероприятиях с опытом работы по реализации программы «Одаренные дети»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сихолог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анализ успешности (неуспешности) учения каждого ребенка с выявлением причи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диагностирование детей с целью определения групп учеников со специальными способностями (отличающихся высоким уровнем умственных способностей в данном предмете или цикле предметов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ыявление детей, отличающихся высоким уровнем умственных способностей во всех областях зна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оведение семинаров по психологическим аспектам работы с одаренными детьми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реализации программ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комплектование школьной библиотеки и методического кабинета учебно-методической, психолого-педагогической литературой в связи с реализацией идей программы «Одаренные дети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снащение кабинетов необходимым оборудование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компьютеризация образовательной деятельност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беспечение необходимым оборудованием и материалами для организации работы кружков, секций, клуб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формирование системы спонсорского финансирования для материального поощрения одаренных детей, добившихся наиболее значительных результатов в научно-исследовательской, проектной деятельност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формирование системы спонсорского финансирования для материального поощрения учителей, чьи обучающиеся добились наиболее значительных результатов в научно-исследовательской деятельности и другой интеллекту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создание условий для развития и реализации творческих, учебно-исследовательских способностей обучающихся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расширение диапазона мероприятий для раскрытия способностей обучающихся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педагогов, работающих с одаренными детьм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увеличение количества детей, адекватно проявляющих свои интеллектуальные или иные способности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ачества образования и воспитания школьников в целом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оложительная динамика процента участников и призеров конкурсов, олимпиад, конференций различного уровня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социального престижа школы на местном, муниципальном уровн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34:00Z</dcterms:created>
  <dc:creator>Аня</dc:creator>
  <dc:description/>
  <cp:keywords/>
  <dc:language>en-US</dc:language>
  <cp:lastModifiedBy>User</cp:lastModifiedBy>
  <dcterms:modified xsi:type="dcterms:W3CDTF">2015-06-12T05:21:00Z</dcterms:modified>
  <cp:revision>3</cp:revision>
  <dc:subject/>
  <dc:title/>
</cp:coreProperties>
</file>