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85" w:leader="none"/>
          <w:tab w:val="right" w:pos="1457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0" cy="513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лью мониторинга является сбор, обобщение, нализ информации о состоянии системы образования и основных показателей ее функционирования для определения тенденций развития системы образования в школе, принятия обоснованных управленческих решений по достижению качественного образова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ля достижения поставленной цели решаются следующие задачи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механизма единой системы сбора, обработки и хранения информации о состоянии системы образовательной деятельности школы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актико-ориентированного алгоритма анализа полученных материалов о состоянии системы образовательной деятельности школы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всех субъектов мониторинг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динамики и основных тенденций в развитии системы образовательной деятельности школы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/>
      </w:pPr>
      <w:r>
        <w:rPr>
          <w:rFonts w:cs="Times New Roman" w:ascii="Times New Roman" w:hAnsi="Times New Roman"/>
          <w:sz w:val="24"/>
          <w:szCs w:val="24"/>
        </w:rPr>
        <w:t>выявление действующих на качество образования факторов, принятие мер по минимизации действия и устранению отрицательных последствий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/>
      </w:pPr>
      <w:r>
        <w:rPr>
          <w:rFonts w:cs="Times New Roman" w:ascii="Times New Roman" w:hAnsi="Times New Roman"/>
          <w:sz w:val="24"/>
          <w:szCs w:val="24"/>
        </w:rPr>
        <w:t>формулирование основных  стретегических направлений развития системы образовательной деятельности школы на основе анализа полученных результа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Объекты мониторинга образуют четыре основные группы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образователь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уществления образователь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разователь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/>
      </w:pPr>
      <w:r>
        <w:rPr>
          <w:rFonts w:cs="Times New Roman" w:ascii="Times New Roman" w:hAnsi="Times New Roman"/>
          <w:sz w:val="24"/>
          <w:szCs w:val="24"/>
        </w:rPr>
        <w:t>1.7. Проведение мониторинга ориентируется на основные аспекты качества образования: качество результата, качество условий (программно-методическое, материально-технические, кадровые, информационно-технические, организационные).,  качество процес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риеентация мониторинга на основные аспекты качества образования предполагает иерархичность структуры, где главенствующее положение занимает качество результата образовательной деятельности (или уровень образовательных достижений учащихся). Результат образовательной деятельности определяется качеством самой деятельности и качеством условий, необходимых для его реал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аправления мониторинга определяются, исходя из оцениваемого аспекта качества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орядок реализации различных направлений мониторинга регламентируется нормативными правовыми докумен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/>
      </w:pPr>
      <w:r>
        <w:rPr>
          <w:rFonts w:cs="Times New Roman" w:ascii="Times New Roman" w:hAnsi="Times New Roman"/>
          <w:sz w:val="24"/>
          <w:szCs w:val="24"/>
        </w:rPr>
        <w:t>1.11. Реализация мониторинга осуществляется в рамках функционирования  региональной системы оценки качества образования. Проведение мониторинга взаимосвязано с процедурами контроля и оценки качества образования (лицензирование образовательной деятельности, аттестация и государственная аккредитация образовательных учреждений, государственная (итоговая) аттестация выпускников, контрольно- инспекционная деятельность, аттестация педагогических работников). Обобщение и анализ получаемой информации в процессе реализации данных процедур осуществляется по показателям качества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/>
      </w:pPr>
      <w:r>
        <w:rPr>
          <w:rFonts w:cs="Times New Roman" w:ascii="Times New Roman" w:hAnsi="Times New Roman"/>
          <w:sz w:val="24"/>
          <w:szCs w:val="24"/>
        </w:rPr>
        <w:t>1.12. Для построения системы показателей и параметров мониторинга используются показатели и параметры региональной системы мониторинга качества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Основными принципами реализации мониторинга являются иерархичность построения мониторинга, объективность получаемой информации, сравнимость и сопоставимость результатов, полученных в ходе мониторинга, прогностичность и целевое назнач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/>
      </w:pPr>
      <w:r>
        <w:rPr>
          <w:rFonts w:cs="Times New Roman" w:ascii="Times New Roman" w:hAnsi="Times New Roman"/>
          <w:sz w:val="24"/>
          <w:szCs w:val="24"/>
        </w:rPr>
        <w:t>1.14. Основными пользователями результатов мониторинга являются администрация, педагогические работники, учащиеся и их родители (законные представители), представители обществен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Доступ к получению информации в рамках мониторинга определяется в соответствии с нормативными правовыми актами, регламентирующими функционирование региональной информационной системы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сновные критерии внутреннего мониторинга качества образовани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53"/>
        <w:gridCol w:w="934"/>
        <w:gridCol w:w="1046"/>
        <w:gridCol w:w="797"/>
        <w:gridCol w:w="643"/>
        <w:gridCol w:w="916"/>
        <w:gridCol w:w="704"/>
        <w:gridCol w:w="1440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ниторинга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 – тип измерительной шкалы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змере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(сро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е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-ния данны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образовательные программы ОУ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и содержания основной образовательной программы требованиям федеральных государственных образовательных стандартов и требований 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спертных оцено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разработки; далее – после внесения любых изменений (дополнений), но не реже одного раза в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В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правленности и содержания основной образовательной программы установленному учредителем типу и виду ОУ  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спертных оцено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разработки; далее – после внесения любых изменений (дополнений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ируемых способов, форм и порядка реализации основной образовательной программы (учебного плана, рабочих программ учебных предметов и т.д.) гигиеническим требованиям к организации образовательного процесса в образовательных учреждениях соответствующего типа и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спертных оцено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разработки; далее – после внесения любых изменений (дополнений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еречня УМК, принятых к использованию в рамках реализации основной образовательной программы, утвержденному федеральному перечню учебников (учебных пособий) (шкала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спертных оцено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разработки; далее – после внесения любых изменений (дополнений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программы ОУ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обучающихся структурой и содержанием основной образовательной программы  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при необходимости выборочн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я родителей (законных представителей) обучающихся в отношении структуры, содержания и порядка реализации основной образовательной программы  (шкала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при необходимости выборочн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два (три)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опрос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(доля) обучающихся  по основным образовательным программам  (шкала отноше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, продолжающих обучение в ОУ по основным образовательным программам среднего (полного) общего образования  (шкала отноше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ОУ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дополнительных образовательных программ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наиме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спертной оцен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В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 по конкретным дополнительным образовательным программам  (шкала отноше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я родителей (законных представителей) обучающихся в отношении направленности, структуры и содержания дополнительных образовательных 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наиме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при необходимости выборочн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обучающихся структурой и содержанием дополнительной образовательной программы  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при необходимости выборочн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вершения реал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У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дминистративно-управленческого, педагогического, учебно-вспомогательного и обслуживающего персонала ОУ, в том числе работающих по совместительству или на условиях почасовой оплаты  (шкала отноше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У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У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ителей, воспитателей, педагогов (преподавателей и мастеров производственного обучения), в том числе работающих по совместительству или на условиях почасовой оплаты  (шкала отноше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У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принятые на работу в ОУ или уволенные из ОУ в течение года  (шкала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У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работников, в том числе по категориям персонала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расстоя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У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работников, в том числе по категориям персонала ОУ  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на работу; далее – ежегодн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У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отноше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У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ровень квалификации) работников, в том числе педагогических работников, участвующих в реализации образовательных программ профильного обучения и предпрофильной подготовки  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на работу; далее – ежегодн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У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етод экспертных оц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УР, В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уководителем ОУ основной или дополнительной профессиональной образовательной программы по специальности «менеджер», подтвержденное соответствующим документом об образовании государственного образ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наиме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УР, В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подлежащие аттестации для подтверждения соответствия занимаемой должности  (шкала наиме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спертных оц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УР, В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У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которых необходимо направить на обучение, повышение квалификации, профессиональную переподгото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наиме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спертных оц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УР, В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принявшие участие в профессиональных конкур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наиме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У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 , в том числе по ступеням образования, отдельным основным образовательным программам, параллелям классов  (шкала отноше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У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отноше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У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с ограниченными возможностями здоровья, в том числе имеющие хронические заболе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наиме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В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отнесенные к определенной группе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наиме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В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, отнесенные к определенной физкультурной группе   (шкала наиме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определенной форме обучения (по индивидуальным учебным планам, в том числе на дом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наиме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У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, находящиеся в социально опасном поло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наиме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етод экспертных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-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В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из семей, находящихся в социально опасном положении  (шкала наиме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етод экспертных оц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-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В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ихся  к обучению (школьная зрелость), в том числе в разрезе когнитивной (интеллектуальной), личностной и психофизиологической гот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расстоя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метод экспертных оц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(зачислении)на обу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 УР, 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ость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расстоя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метод экспертных оц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(зачислении)на обу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успеваемость обучающихся (качество выполнения обязательных видов работ, предусмотренных рабочими программами учебных предм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расстоя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метод экспертных оц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календарно-тематичес-ким планам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 (индивидуальная результативность обучения), включая сведения об освоении (или неосвоении) конкретных знаний, умений, компетентностей, предусмотренных соответствующими федеральными государственными образовательными стандартами, по данным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метод экспертных оц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рядку промежу-точной аттестации в О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 третьих лиц, тестирование, метод экспертных оц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обучение; далее – по завершении каждой ступени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чебные достиже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 третьих лиц, метод экспертных оц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, пропущенных обучающимися по состоянию здоровья и иным причинам  (шкала отноше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как совокупность процессов реализации основных и дополнительных образовательных программ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учебных планов (отношение количества фактически проведенных часов по учебным предметам к количеству часов, отведенных на изучение соответствующих учебных предметов согласно учеб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отноше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УР, 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рабочих программ учебных предметов в содержательном аспекте (предъявление обучающимся учебного содержания, предусмотренного соответствующими рабочими программами, в полном объ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етод экспертных оц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УР,В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рабочих программ учебных предметов в процессуально-деятельностном аспекте (выполнение обучающимися всех обязательных видов работ (в том числе: лабораторных, практических и др.), предусмотренных соответствующими рабочими программ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етод экспертных оц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УР, 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ых в установленном порядке годовых календарных учебных графиков и расписаний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, используемые педагогическими работниками в образов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УР, В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 и интересов обучающихся , предусмотренных законодательством РФ в области образования, уставом и локальными правовыми актам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(при большой численности обучающихся – выборочно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-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 и интересов родителей (законных представителей) обучающихся , предусмотренных законодательством РФ в области образования, уставом и локальными правовыми актам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(при большой численности – выборочно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 и интересов педагогических работников, предусмотренных законодательством РФ в области образования, уставом и локальными правовыми актам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етод экспертных оц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сою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игиенических требований при осуществлении образовательного процесса; обеспечение условий, гарантирующих охрану и укрепление здоровья участников образовательного процесса, в том числе в части:</w:t>
            </w:r>
          </w:p>
          <w:p>
            <w:pPr>
              <w:pStyle w:val="Style15"/>
              <w:numPr>
                <w:ilvl w:val="0"/>
                <w:numId w:val="5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го (температурного) режима в учебных помещениях;</w:t>
            </w:r>
          </w:p>
          <w:p>
            <w:pPr>
              <w:pStyle w:val="Style15"/>
              <w:numPr>
                <w:ilvl w:val="0"/>
                <w:numId w:val="5"/>
              </w:numPr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и учебных помещений;</w:t>
            </w:r>
          </w:p>
          <w:p>
            <w:pPr>
              <w:pStyle w:val="Style15"/>
              <w:numPr>
                <w:ilvl w:val="0"/>
                <w:numId w:val="5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а проветривания учебных помещений, коридоров и рекреаций;</w:t>
            </w:r>
          </w:p>
          <w:p>
            <w:pPr>
              <w:pStyle w:val="Style15"/>
              <w:numPr>
                <w:ilvl w:val="0"/>
                <w:numId w:val="5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уроков (занятий) в день (в неделю); продолжительности уроков;</w:t>
            </w:r>
          </w:p>
          <w:p>
            <w:pPr>
              <w:pStyle w:val="Style15"/>
              <w:numPr>
                <w:ilvl w:val="0"/>
                <w:numId w:val="5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и учебной работы на уроках (занятиях);</w:t>
            </w:r>
          </w:p>
          <w:p>
            <w:pPr>
              <w:pStyle w:val="Style15"/>
              <w:numPr>
                <w:ilvl w:val="0"/>
                <w:numId w:val="5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и и продолжительности непрерывного применения технических средств обучения;</w:t>
            </w:r>
          </w:p>
          <w:p>
            <w:pPr>
              <w:pStyle w:val="Style15"/>
              <w:numPr>
                <w:ilvl w:val="0"/>
                <w:numId w:val="5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и перерывов для отдыха и питания;</w:t>
            </w:r>
          </w:p>
          <w:p>
            <w:pPr>
              <w:pStyle w:val="Style15"/>
              <w:numPr>
                <w:ilvl w:val="0"/>
                <w:numId w:val="5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вигательной активности обучающихся  для удовлетворения их биологической потребности в движении;</w:t>
            </w:r>
          </w:p>
          <w:p>
            <w:pPr>
              <w:pStyle w:val="Style15"/>
              <w:numPr>
                <w:ilvl w:val="0"/>
                <w:numId w:val="5"/>
              </w:numPr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домашних заданий обучающ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(при большой численности обучающихся – выборочно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ческие работники, администр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о действующих площадок для свободного самовыражения обучающихся (театр, газета (журнал), сайт ОУ, телевидение и т.д.)  (шкала наиме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учающимся возможности осуществлять сканирование и распознавание учебных текстов, копирование и распечатку учебных и иных материалов для образовательных целей на соответствующем оборудовании библиотеки (медиатеки) ОУ    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обучающихся на ступенях начального общего и основного общего образования содержанием и ходом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при необходимости выборочн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учающихся на ступенях среднего (полного) общего образования содержанием и ходом образовательного процесса  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(обращений) участников образовательного процесса по вопросам, связанным с организацией и осуществлением образовательного процесса и (или) действиями других участников образовательного процесса и администрации ОУ    (шкала отноше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, с которыми произошли несчастные случаи, связанные с образовательным процесс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несчастного случ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атериальная база (помещения, сооружения и оборудование, используемые в образовательных целях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обеспеченность образовательного процесса (соответствие перечня (номенклатуры) и количества учебных помещений, сооружений и оборудования потребностям ОУ в связи с реализуемыми им образовательными программами), в том числе наличие в О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 (или на условиях договора пользования) спортивного зала не менее 9 м в ширину, 18 м в длину и 6 м в высоту с оборудованными раздевалками, действующими душевыми комнатами и туалетами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ой территории для реализации раздела «Лёгкая атлетика» рабочей программы по физической культуре (размеченные дорожки для бега со специальным покрытием, оборудованный сектор для метания и прыжков в длину)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 физики с подводкой низковольтного электропитания к столам обучающихся и лаборантской (для ОУ, имеющих классы старше седьмого)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 химии с вытяжкой и подводкой воды к столам обучающихся и лаборантской (для ОУ, имеющих классы старше седьмого)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о скоростью канала не ниже 128 кб/с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х комплектов по каждому из разделов физики (электродинамика, термодинамика, механика, оптика, ядерная физика) в соответствии с общим количеством лабораторных работ согласно рабочей программе по физик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) в количестве более половины проектной наполняемости классов-комплектов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х комплектов оборудования и препаратов по каждому из разделов химии (неорганическая химия, органическая химия) в соответствии с общим количеством лабораторных работ согласно рабочей программе по хим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 в количестве более половины проектной наполняемости классов-комплектов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х комплектов по каждому из разделов биологии (природоведение (окружающий мир), ботаника, зоология, анатомия, общая биология) в соответствии с общим количеством лабораторных работ согласно рабочей программе по биолог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 в количестве более половины проектной наполняемости классов-комплектов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карт в соответствии с рабочими программами по географии или наличие лицензионного демонстрационного компьютерного программного обеспечения по каждому из разделов географии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карт в соответствии с рабочими программами по истории или лицензионного демонстрационного компьютерного программного обеспечения по каждому из курсов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поря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етод экспертных оц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атериальная баз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для участников образовательного процесса в библиотеке ОУ, в том числе оборудованных компьютерами с необходимым периферийным оборудованием (сканер, принтер) и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отноше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санитарное состояние учебных помеще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етод экспертных оц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учебных зан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неисправ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учеб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метод экспертных оц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епосредственным использова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неисправ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стоя (дисфункционального состояния), т.е. величина промежутка времени от момента выявления несоответствия объекта установленным требованиям до момента устранения несоответствия (неисправ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отноше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ранения несоответствия (неисправност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й и социальной инфраструктуры деятельности ОУ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стояние зд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метод экспертных оц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системы отопления (теплоснабжени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метод экспертной оцен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исправ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й и социальной инфраструктуры деятельности ОУ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системы холодного и горячего водоснабжения   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метод экспертной оцен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исправ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системы канализации, а также техническое и санитарное состояние туал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метод экспертной оцен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исправностей (несоответ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аварийных выходов, подъездных путей к зданию   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исправностей (несоответ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средств пожарот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метод экспертной оцен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исправностей (несоответ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лектропроводки в здании ОУ современным требованиям безопасности  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метод экспертной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исправнос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й и социальной инфраструктуры деятельности ОУ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санитарное состояние столовой (зала для приёма пищи)    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етод экспертной оцен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исправностей (несоответствий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иготовления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спертной оцен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в рабочие дн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соответ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.производством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а обучающихся, получающих горячее питание, к числу обучающихся, нуждающихся в 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отноше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сть пожарной сигнализации и автоматической системы оповещения людей при пож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наименований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раза в год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исправ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й охраны (кнопка экстренного вызова милиции, охранники или сторо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наименований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 технических средст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тестирование технических средств – два раза в год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исправностей (несоответствий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ость территории ОУ (озеленение территории, наличие оборудованных мест для отдыха) в соответствии с установленными санитарными правилами и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поряд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етод экспертной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й и социальной инфраструктуры деятельности ОУ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оснащенность и санитарное состояние медицинского кабинета  (шкала наиме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санитарное состояние – ежедневн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соответстви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отражающие финансово-материальные затраты на обеспечение образовательной деятельност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номинальной начисленной заработной платы учителей ОУ  (шкала отнош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номинальной начисленной заработной платы прочих работающих в ОУ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отнош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еэффективных расходов на управление кадровыми ресурсами в О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отнош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эффективных расходов на оплату труда работников ОУ в связи с низкой наполняемостью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отнош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ной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отнош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ной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отнош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ной горячей и холодной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отнош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ходящего и входящего Интернет-т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отнош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ых расходов на обеспечение образовательного процесса, в том числе направленных:</w:t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и обновление библиотечного фонда учебников (учебных пособий);</w:t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Интернет-трафика;</w:t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письменных, канцелярских принадлежностей, а также расходных материалов для оргтехники, используемой в образовательном процессе;</w:t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мелкого физкультурно-спортивного инвентаря;</w:t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учебных экскурсий и иных учебных занятий за пределами места нахождения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а отнош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бучаемость – способность к овладению нового, в том числе учебного, материала (новых знаний, действий, новых форм деятельности), проявляющаяся, главным образом, в скорости (темпе) овладения новыми знаниями, умениями и т.д. Обучаемость обусловлена индивидуальными особенностями сенсорных и перцептивных процессов, памяти, внимания, мышления и речи обучающегося и имеет важное значение при прогнозировании успешности его обучения (например, возможности освоить основную образовательную программу в установленные сроки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ях, когда в соответствии с установленным в ОУ порядком промежуточной аттестации обучающихся указанная аттестация осуществляется, например, путем проведения специальных (дополнительных) испытаний для обучающихся: зачетов, экзаменов, итоговых (срезовых) контрольных работ и т.п., а не посредством агрегирования (обобщения) данных о текущей успеваем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целей ВМК предполагается, что если тот или иной объект учебно-материальной базы существует, но не пригоден для использования (не отвечает установленным требованиям), то его </w:t>
      </w:r>
      <w:r>
        <w:rPr>
          <w:rFonts w:cs="Times New Roman" w:ascii="Times New Roman" w:hAnsi="Times New Roman"/>
          <w:i/>
        </w:rPr>
        <w:t>в наличии</w:t>
      </w:r>
      <w:r>
        <w:rPr>
          <w:rFonts w:cs="Times New Roman" w:ascii="Times New Roman" w:hAnsi="Times New Roman"/>
        </w:rPr>
        <w:t xml:space="preserve"> нет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значений показателей «Общий объем неэффективных расходов на управление кадровыми ресурсами» и «Объем неэффективных расходов в связи с низкой наполняемостью классов» осуществляется по методике, приведенной в распоряжении Правительства Российской Федерации от 11 сентября 2008 года № 1313-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2:00Z</dcterms:created>
  <dc:creator>Смирнова Н.А</dc:creator>
  <dc:description/>
  <cp:keywords/>
  <dc:language>en-US</dc:language>
  <cp:lastModifiedBy>uchenik5</cp:lastModifiedBy>
  <cp:lastPrinted>2012-08-06T14:20:00Z</cp:lastPrinted>
  <dcterms:modified xsi:type="dcterms:W3CDTF">2015-11-11T12:52:00Z</dcterms:modified>
  <cp:revision>2</cp:revision>
  <dc:subject/>
  <dc:title>Приложение 1</dc:title>
</cp:coreProperties>
</file>