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2"/>
          <w:sz w:val="24"/>
          <w:szCs w:val="24"/>
        </w:rPr>
        <w:t xml:space="preserve">КОНЦЕПЦИЯ </w:t>
      </w:r>
      <w:r>
        <w:rPr>
          <w:b/>
          <w:spacing w:val="-2"/>
          <w:sz w:val="24"/>
          <w:szCs w:val="24"/>
        </w:rPr>
        <w:t xml:space="preserve">РАЗВИТ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3"/>
          <w:sz w:val="24"/>
          <w:szCs w:val="24"/>
        </w:rPr>
        <w:t>СДО «Юная Россия»</w:t>
      </w:r>
      <w:r>
        <w:rPr>
          <w:b/>
          <w:spacing w:val="-2"/>
          <w:sz w:val="24"/>
          <w:szCs w:val="24"/>
        </w:rPr>
        <w:t xml:space="preserve"> (с элементами программы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на базе материалов выработанных делегатами конферен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5 - 29 августа 2000 г. в г. Анапа)</w:t>
      </w:r>
    </w:p>
    <w:p>
      <w:pPr>
        <w:pStyle w:val="Normal"/>
        <w:shd w:fill="FFFFFF" w:val="clear"/>
        <w:spacing w:before="24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Концепция исходит из следующих предпосыло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985" w:leader="none"/>
        </w:tabs>
        <w:ind w:left="567" w:hanging="36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Интересы союза есть интересы отдельных его субъектов, выраженные в консолидирован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127" w:leader="none"/>
        </w:tabs>
        <w:ind w:left="567" w:hanging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Единство пространства союза определяется общностью информационного, </w:t>
      </w:r>
      <w:r>
        <w:rPr>
          <w:spacing w:val="-1"/>
          <w:sz w:val="24"/>
          <w:szCs w:val="24"/>
        </w:rPr>
        <w:t xml:space="preserve">содержательного и атрибутивного пространств, а также согласованностью организационных усилий </w:t>
      </w:r>
      <w:r>
        <w:rPr>
          <w:sz w:val="24"/>
          <w:szCs w:val="24"/>
        </w:rPr>
        <w:t>и политики в деле подготовки кад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276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знавая многообразие содержания деятельности, форм, методов и ценностных установок необходимо определение приоритетов, которые позволят аккумулировать средства и ресурсы финансовые, административные, информационные, материально-технические, кадровые и т.д.) для развития наиболее перспективных направлений деятельности как отдельных членов так и Союза в це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276" w:leader="none"/>
        </w:tabs>
        <w:ind w:left="567" w:hanging="360"/>
        <w:jc w:val="both"/>
        <w:rPr/>
      </w:pPr>
      <w:r>
        <w:rPr>
          <w:sz w:val="24"/>
          <w:szCs w:val="24"/>
        </w:rPr>
        <w:t>Основным приоритетом Союза является протекционизм в отношении членов на федеральном, региональном и местном уровнях, а также патронирование конкретных программ.</w:t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Временные параметры концепции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цепция состоит из стратегической (5-10 лет) и тактической (1 год) ча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Стратегическая часть описывает некоторые сверхзадачи, которые предлагаются как цели </w:t>
      </w:r>
      <w:r>
        <w:rPr>
          <w:spacing w:val="-1"/>
          <w:sz w:val="24"/>
          <w:szCs w:val="24"/>
        </w:rPr>
        <w:t>меняющие КАЧЕСТВО деятельности детских обществен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Тактическая часть описывает текущие задачи в виде конкретных целей позволяющих </w:t>
      </w:r>
      <w:r>
        <w:rPr>
          <w:spacing w:val="-1"/>
          <w:sz w:val="24"/>
          <w:szCs w:val="24"/>
        </w:rPr>
        <w:t>изменить ЭФФЕКТИВНОСТЬ деятельности детских общественных организаций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>Цели концепции определены в соответствии с Конвенцией ООН «О правах ребенка», принятой в 1989 году, Всемирной декларацией «Об обеспечении выживания, защиты и развития детей», принятой в 1990 году, законами Российской Федерации «Об образовании», «Об общественных объединениях», а также на основании положений Государственной целевой программы «Дети России»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  <w:bCs/>
          <w:iCs/>
          <w:sz w:val="24"/>
          <w:szCs w:val="24"/>
        </w:rPr>
        <w:t xml:space="preserve">Идеологическими эталонами концепции предлагаются принятые </w:t>
      </w:r>
      <w:r>
        <w:rPr>
          <w:b/>
          <w:iCs/>
          <w:sz w:val="24"/>
          <w:szCs w:val="24"/>
        </w:rPr>
        <w:t xml:space="preserve">в </w:t>
      </w:r>
      <w:r>
        <w:rPr>
          <w:b/>
          <w:bCs/>
          <w:iCs/>
          <w:sz w:val="24"/>
          <w:szCs w:val="24"/>
        </w:rPr>
        <w:t>современном российском обществе либеральные ценности, к которы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терпимость ко всем проявлениям общественной жизни, за исключением антигуманных, антиконституционных и направленных на разжигание конфликтов на различной осно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ая открытость и информационная прозрачность всех видов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законопослушность в современных условиях (в первую очередь подразумевается знание закон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неагрессивная этика и психолог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педагогика ненасилия ориентированная на приоритет личности и индивидуальность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содержания и форм деятельности при строгом соблюдение прав и свобод личности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оритетами в отборе содержания предлагаются следующие пози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целесообразность и психологическая коррект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адекватность и научная обоснова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позиция (как сопричастность и мера личной ответственности за происходящее на Родин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патриотизм (как ясное представление истоков современной ситу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поиск смысла жизни в широком и субъективном толковании этого асп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ненасильственного сосуществ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 в выбранной сфере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адаптация подростков к современным условиям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зовых предпосылок творческого прогресса подростков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оритетами в отборе форм деятельности предлагаются следующие пози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держанием через опыт (доминанта практики над теори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нкретного опыта друг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я любого личного опыта для решения поисковых про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высокая двигательная активность (как валеологический аспек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романтика и приключения как устойчивый подростковый моти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прагматизм в функциональных вопросах практической деятельности;</w:t>
      </w:r>
    </w:p>
    <w:p>
      <w:pPr>
        <w:pStyle w:val="Normal"/>
        <w:shd w:fill="FFFFFF" w:val="clear"/>
        <w:spacing w:before="36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ТРАТЕГИЧЕСКАЯ КОНЦЕПЦИЯ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Цели и задачи: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pacing w:val="-2"/>
          <w:sz w:val="24"/>
          <w:szCs w:val="24"/>
        </w:rPr>
        <w:t xml:space="preserve">Стратегической целью Союза является создание на территории Российской Федерации </w:t>
      </w:r>
      <w:r>
        <w:rPr>
          <w:sz w:val="24"/>
          <w:szCs w:val="24"/>
        </w:rPr>
        <w:t xml:space="preserve">работоспособной среды, позволяющей любому детскому общественному объединению использовать не только собственные ресурсы для осуществления деятельности, но и иметь </w:t>
      </w:r>
      <w:r>
        <w:rPr>
          <w:spacing w:val="-3"/>
          <w:sz w:val="24"/>
          <w:szCs w:val="24"/>
        </w:rPr>
        <w:t xml:space="preserve">свободный доступ к коллективным ресурсам Союза, широко использовать кооперативные ресурсы с </w:t>
      </w:r>
      <w:r>
        <w:rPr>
          <w:sz w:val="24"/>
          <w:szCs w:val="24"/>
        </w:rPr>
        <w:t xml:space="preserve">другими объединениями, действовать в организованном информационном пространстве, </w:t>
      </w:r>
      <w:r>
        <w:rPr>
          <w:spacing w:val="-1"/>
          <w:sz w:val="24"/>
          <w:szCs w:val="24"/>
        </w:rPr>
        <w:t>использовать протекционизм в отношении своей работы на всех властных уровнях.</w:t>
      </w:r>
    </w:p>
    <w:p>
      <w:pPr>
        <w:pStyle w:val="Normal"/>
        <w:shd w:fill="FFFFFF" w:val="clear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нципом действия Союза является: многообразие деятельности при единстве корпоративных символов и упорядоченной архитектуре отношений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тратегическими задачами Союз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легкодоступной и предельно информативной базы данных, позволяющей обеспечивать накопление и доступ к методическим, программным и содержательным материал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системы оперативной информации для повышения мобильности и активности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(активной) системы паспортизации общественных объединений, позволяющей ориентироваться в реальном состоянии организаций на текущий момент. Введение единых Идентификационных карт детских объединений (ИКД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каталога (реестра) видов и содержания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jc w:val="both"/>
        <w:rPr/>
      </w:pPr>
      <w:r>
        <w:rPr>
          <w:sz w:val="24"/>
          <w:szCs w:val="24"/>
        </w:rPr>
        <w:t>Создание полноценной четырехуровневой системы подготовки кадров (местная,</w:t>
        <w:br/>
        <w:t>региональная, межрегиональная, федеральная) в части межрегиональной и федеральной сис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для всех взрослых членов Союза "личного паспорта организатора" позволяющего отмечать профессиональный рост, качество и вид проведе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архитектуры постоянно действующих конкурсов с прямым участием на федеральном и межрегиональном уровн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атрибутивного пространства для членов Союза в рамках</w:t>
        <w:br/>
        <w:t>корпоратив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екторов деятельности имеющих ликвид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ткое сегментирование рынка деятельности детских общественных объ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раза Союза как активного детского объединения России.</w:t>
      </w:r>
    </w:p>
    <w:p>
      <w:pPr>
        <w:pStyle w:val="Normal"/>
        <w:shd w:fill="FFFFFF" w:val="clear"/>
        <w:spacing w:before="36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АКТИЧЕСКАЯ КОНЦЕПЦИЯ (2000 - 2001 - 2002 Г.Г.). 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ие подходы</w:t>
      </w:r>
    </w:p>
    <w:p>
      <w:pPr>
        <w:pStyle w:val="Normal"/>
        <w:shd w:fill="FFFFFF" w:val="clear"/>
        <w:spacing w:before="58" w:after="0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В работе Союза предлагается выделить три компонента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(союзный) компонент деятельности, которая осуществляется собственно органами Союза непосредственно или при поддержке других членов Союз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(межрегиональный) компонент деятельности который осуществляется собственно членами Союза непосредственно или при поддержке Союз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120" w:after="0"/>
        <w:ind w:left="851" w:hanging="35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собственный компонент деятельности, который осуществляется с конкретными детьми первичной детской организацией непосредственно или при поддержке члена Союза или самого Союза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before="12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Цели и задач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Тактической целью Союза является укрепление своих позиций на внутрироссииском пространстве </w:t>
      </w:r>
      <w:r>
        <w:rPr>
          <w:sz w:val="24"/>
          <w:szCs w:val="24"/>
        </w:rPr>
        <w:t>как объединения детских общественных организаций, создание базы для повышения эффективности деятельности детских объединений - членов Союза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ктические задачи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олнение организационных мероприят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В январе-марте 2001г. закончить формирование всех регламентных документов, регулирующих деятельность Союза (на основании Устав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В декабре 2000 - январе 2001 гг. получить в соответствующих министерствах и ведомствах согласие на рассылку циркулярных писем о поддержке местными органами власти организаций - членов Сою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В январе - марте 2001 г. членам Союза провести информационно-агитационную работу по вовлечению в члены Союзы новы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ч кадрового обеспе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В январе-марте 2001г. (в рамках всероссийского анкетирования) создать банк данных по постоянно действующим и тематическим семинарам регионального и межрегионального уров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Ввести (в сокращенном объеме) с 2001 года и в полном объеме с 2002 г. систему постоянного действующих всероссийских семинаров - сборов (для педагогических кадров объединений) на базе формируемых лагерей федеральных окру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Ввести (в сокращенном объеме) с 2001 г. и в полном объеме с 2002 г. всероссийскую систему сборов детского актива по разрабатываемой сх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В рамках формирования «Центра информационных ресурсов» сформировать федеральную базу данных работников детских объединени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В январе-феврале 2001 г. закончить формирование общей концепции деятельности «Лагерей федеральных округ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рте - мае произвести отбор лагерей на получение статуса «Лагерь федерального округа»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В июне - августе 2001 г. провести апробационные акции на базе лагерей федеральных окру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В сентябре - декабре 2001 г. провести работу с губернаторами и представителями президента в федеральных округах по окончательному формированию принципов работы «Лагеря федерального округ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В сентябре-октябре 2001 г. закончить подготовку регламентных документов паспортизации детских организаторов и с января 2002 года начать массовую паспортизацию взрослых членов и работников Союза. Выполнения общественно-значимой деятельности для че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В январе 2001 г. начать ежегодную акцию «Милосердие, спасение помощь»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кция проводиться в три этап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апрель – «Милосердие» - безвозмездное оказание помощи в больницах, госпиталях, по месту жительства больным, инвалида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июнь-июль – «Спасение» - безвозмездное оказание помощи в экологической защите и реабилитации окружающей природ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октябрь-ноябрь – «Помощь» - безвозмездное оказание помощи одиноким пожилым людям, в благоустройстве своих дворов, подъездов. Положение в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В марте, июле, ноябре 2001г. провести всероссийскую акцию «Недетский вопрос» («горячая» линия с главами исполнительной власти). Акция проводиться в форме организации «горячей линии» с представителями исполнительной власти для накопления проблемного материала и определения наиболее актуальных участков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В январе 2001 года начать подготовку по проведению всероссийской акции «Россия - территория детского права». Акция предполагает через муниципалитеты организовать пропаганду основных положений детского права, а также организовать временные или постоянные консультационные пункты для детей и родителей по вопросам детского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В феврале 2001 г. начать подготовку всероссийской акции «Эхо войны».</w:t>
      </w:r>
    </w:p>
    <w:p>
      <w:pPr>
        <w:pStyle w:val="Normal"/>
        <w:shd w:fill="FFFFFF" w:val="clear"/>
        <w:spacing w:before="259" w:after="0"/>
        <w:ind w:firstLine="835"/>
        <w:jc w:val="both"/>
        <w:rPr/>
      </w:pPr>
      <w:r>
        <w:rPr>
          <w:sz w:val="24"/>
          <w:szCs w:val="24"/>
        </w:rPr>
        <w:t xml:space="preserve">Акция предполагает востребовать интерес подростков к жизненному опыту людей </w:t>
      </w:r>
      <w:r>
        <w:rPr>
          <w:spacing w:val="-2"/>
          <w:sz w:val="24"/>
          <w:szCs w:val="24"/>
        </w:rPr>
        <w:t xml:space="preserve">прошедших различные войны, отдать гражданский долг всем, кто защищал интересы государства в </w:t>
      </w:r>
      <w:r>
        <w:rPr>
          <w:spacing w:val="-1"/>
          <w:sz w:val="24"/>
          <w:szCs w:val="24"/>
        </w:rPr>
        <w:t xml:space="preserve">боевых условиях, попытаться реабилитировать утраченный символизм "Защитника отечества". </w:t>
      </w:r>
      <w:r>
        <w:rPr>
          <w:sz w:val="24"/>
          <w:szCs w:val="24"/>
        </w:rPr>
        <w:t>Осуществление содержательной деятельности для че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В январе 2001 года начать конкурс «Символ». Назначение конкурса - разработка усилиями детей, их родителей и детских организаторов атрибутики, символики и ритуалов Сою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В январе 2001 года начать конкурс «Россия - Великая Русь». Назначение конкурса - стимулирование краеведческо-познавательной и творческой деятельности на историко-патриотических материал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В марте 2001 года начать конкурс «Лучшая программа года». Назначение конкурса-стимулирование программной деятельности организа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/>
      </w:pPr>
      <w:r>
        <w:rPr>
          <w:sz w:val="24"/>
          <w:szCs w:val="24"/>
        </w:rPr>
        <w:t>В феврале 2001 г. начать конкурс «Мой любимый вожатый». Назначение конкурса - дать возможность детям назвать лучшего вожат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851" w:hanging="350"/>
        <w:jc w:val="both"/>
        <w:rPr>
          <w:sz w:val="24"/>
          <w:szCs w:val="24"/>
        </w:rPr>
      </w:pPr>
      <w:r>
        <w:rPr>
          <w:sz w:val="24"/>
          <w:szCs w:val="24"/>
        </w:rPr>
        <w:t>В апреле 2001 года начать конкурс «Забота». Назначение конкурса - дать возможность детям, родителям, детским организаторам назвать государственного чиновника, который действительно оказал всестороннюю реальную помощь во внешкольной работе с детьми. Создание «Центра информационных ресурсов детских объединений России» для че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1790" w:hanging="350"/>
        <w:jc w:val="both"/>
        <w:rPr>
          <w:sz w:val="24"/>
          <w:szCs w:val="24"/>
        </w:rPr>
      </w:pPr>
      <w:r>
        <w:rPr>
          <w:sz w:val="24"/>
          <w:szCs w:val="24"/>
        </w:rPr>
        <w:t>В январе - марте 2001 г. анкетировать межрегиональные и региональные общественные объединения. В этот же период запросить в Министерстве Юстиции РФ информацию о всех зарегистрированных детских общественных объедин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1790" w:hanging="350"/>
        <w:jc w:val="both"/>
        <w:rPr/>
      </w:pPr>
      <w:r>
        <w:rPr>
          <w:sz w:val="24"/>
          <w:szCs w:val="24"/>
        </w:rPr>
        <w:t>В апреле-июне 2001 г. анкетировать местные общественные объединения, входящие в состав региональных и межрегиональных, а также самостоятельные объединения местного уровня не входящие в вышестоящи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1790" w:hanging="350"/>
        <w:jc w:val="both"/>
        <w:rPr>
          <w:sz w:val="24"/>
          <w:szCs w:val="24"/>
        </w:rPr>
      </w:pPr>
      <w:r>
        <w:rPr>
          <w:sz w:val="24"/>
          <w:szCs w:val="24"/>
        </w:rPr>
        <w:t>В сентябре-ноябре 2001 г. произвести ревизию анкетированных организаций с параллельным сбором информации касающейся содержания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1790" w:hanging="350"/>
        <w:jc w:val="both"/>
        <w:rPr/>
      </w:pPr>
      <w:r>
        <w:rPr>
          <w:sz w:val="24"/>
          <w:szCs w:val="24"/>
        </w:rPr>
        <w:t>В январе 2002 г. завершить формирование первичной базы данных общественных объединений и предоставить ее для открытого доступа пользователям ИНТЕРНЕТ и на других носите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1790" w:hanging="350"/>
        <w:jc w:val="both"/>
        <w:rPr>
          <w:sz w:val="24"/>
          <w:szCs w:val="24"/>
        </w:rPr>
      </w:pPr>
      <w:r>
        <w:rPr>
          <w:sz w:val="24"/>
          <w:szCs w:val="24"/>
        </w:rPr>
        <w:t>Для технического обеспечения проекта провести переговоры с организациями - поставщиками и потенциальными плательщиками на предмет комплектования Московского Центра и его региональных агентов компьютерной техни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before="24" w:after="0"/>
        <w:ind w:left="1790" w:hanging="350"/>
        <w:jc w:val="both"/>
        <w:rPr/>
      </w:pPr>
      <w:r>
        <w:rPr>
          <w:sz w:val="24"/>
          <w:szCs w:val="24"/>
        </w:rPr>
        <w:t>В январе - мае 2001 г. создать рабочий сайт в Интернет с доской объявлений на которой организации могли бы размещать текущую информацию. Параллельно решить вопрос о выпуске информационного бюллетеня (с ориентировочной периодичностью раз в месяц) по подписке для размещения текущей информации Союза и его членов на бумажном носителе.</w:t>
      </w:r>
    </w:p>
    <w:sectPr>
      <w:type w:val="nextPage"/>
      <w:pgSz w:w="11906" w:h="16838"/>
      <w:pgMar w:left="736" w:right="9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15:00Z</dcterms:created>
  <dc:creator>Komaroff</dc:creator>
  <dc:description/>
  <dc:language>en-US</dc:language>
  <cp:lastModifiedBy>RePack by Diakov</cp:lastModifiedBy>
  <dcterms:modified xsi:type="dcterms:W3CDTF">2019-01-07T21:15:00Z</dcterms:modified>
  <cp:revision>2</cp:revision>
  <dc:subject/>
  <dc:title/>
</cp:coreProperties>
</file>