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12230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Изучение иностранного языка мы предлагаем с 6-7 лет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uppressAutoHyphens w:val="false"/>
        <w:spacing w:before="28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глийский язык как дополнительный предмет характеризуется: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предметов, способствующих формированию основ филологического образования школьников.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u w:val="single"/>
          <w:lang w:eastAsia="en-US"/>
        </w:rPr>
        <w:t>Направленность образовательной программы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ограмма нацелена на  реализацию личностно-ориентированного, коммуникативно-когнитивного, социокультурного и  деятельностного  подходов к обучению английскому языку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suppressAutoHyphens w:val="false"/>
        <w:spacing w:before="12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конкретизирует содержание предметных тем образовательного стандарта, дает 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suppressAutoHyphens w:val="false"/>
        <w:spacing w:before="120" w:after="0"/>
        <w:ind w:firstLine="7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Новизна образовательной программы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изна образовательной программы опирается на коммуникативную методику обучения иностранному языку, которая направлена на обучение разговорной речи. Данный подход в обучении позволит слушателям эффективно использовать свои знания и умения в условиях современного общества.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Актуальность предлагаемой образовательной программы определяется запросом со стороны детей и их родителей на программы дополнительного изучения иностранных языков, выходящих за рамки школьного курса.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азвитие творческих и коммуникативных способностей обучающихся на основе их собственной деятельности также является отличительной чертой данной программы. Такой подход, направленный на социализацию и активизацию собственных знаний, актуален в условиях необходимости осознания себя в качестве личности, способной к самореализации именно в весьма уязвимом подростковом возрасте, что повышает и самооценку воспитанника, и его оценку в глазах окружающих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Данная образовательная программа педагогически целесообразна, т. к. </w:t>
      </w:r>
      <w:r>
        <w:rPr>
          <w:rFonts w:eastAsia="Calibri"/>
          <w:color w:val="000000"/>
          <w:lang w:eastAsia="en-US"/>
        </w:rPr>
        <w:t>на данной ступени обучения предусматривается развитие общеучебных умений, навыков и способов деятельности. Например,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слушателей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умение пользоваться двуязычным словарем учебника, в том числе транскрипцией.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нная программа рассчитана на проведение практических занятий с учащимися 1 классов в рамках дополнительного образования в режиме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/>
          <w:color w:val="000000"/>
          <w:lang w:eastAsia="en-US"/>
        </w:rPr>
        <w:t>* в течение одного учебного года, в объеме 33 занятий,1 раз в неделю по 40 минут ( для детей 6-8 лет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отивации к дальнейшему овладению английским язы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 общаться на английском языке с учѐтом речевых</w:t>
      </w:r>
    </w:p>
    <w:p>
      <w:pPr>
        <w:pStyle w:val="Normal"/>
        <w:ind w:left="720" w:hanging="0"/>
        <w:jc w:val="both"/>
        <w:rPr/>
      </w:pPr>
      <w:r>
        <w:rPr/>
        <w:t>возможностей и потребностей младших школьников; элементарных</w:t>
      </w:r>
    </w:p>
    <w:p>
      <w:pPr>
        <w:pStyle w:val="Normal"/>
        <w:ind w:left="720" w:hanging="0"/>
        <w:jc w:val="both"/>
        <w:rPr/>
      </w:pPr>
      <w:r>
        <w:rPr/>
        <w:t>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дивидуальности, личной культуры, детской одарен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ающ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развитие речевых и познавательных способностей ребенка с опорой на речевой опыт как в родном, так и в иностранном языке;</w:t>
      </w:r>
    </w:p>
    <w:p>
      <w:pPr>
        <w:pStyle w:val="Normal"/>
        <w:numPr>
          <w:ilvl w:val="0"/>
          <w:numId w:val="10"/>
        </w:numPr>
        <w:rPr/>
      </w:pPr>
      <w:r>
        <w:rPr/>
        <w:t>обучение грамматической стороне речи с опорой на эмпирические представления ребенка о коммуникативной функции изучаемых грамматических категорий;</w:t>
      </w:r>
    </w:p>
    <w:p>
      <w:pPr>
        <w:pStyle w:val="Normal"/>
        <w:numPr>
          <w:ilvl w:val="0"/>
          <w:numId w:val="10"/>
        </w:numPr>
        <w:rPr/>
      </w:pPr>
      <w:r>
        <w:rPr/>
        <w:t>обучение фонетике путем сознательного сопоставления интерферирующих звуков родного и иностранного языка и осознания различия звуков двух языков;</w:t>
      </w:r>
    </w:p>
    <w:p>
      <w:pPr>
        <w:pStyle w:val="Normal"/>
        <w:numPr>
          <w:ilvl w:val="0"/>
          <w:numId w:val="10"/>
        </w:numPr>
        <w:rPr/>
      </w:pPr>
      <w:r>
        <w:rPr/>
        <w:t>обучение чтению с опорой на умения звуко-буквенного анали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детей положительного отношения и интереса к изучению английского языка, культуре народа, говорящего на этом языке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потребности в использовании английского языка для решения задач обучения, для осуществления конкретных дел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мения коллективно решать поставленные задачи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редставления об иностранном языке как о средстве общения с людьми, говорящими на иностранном языке и как на источнике новой 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>расширение лингвистического кругозора школьников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развитие личностных качеств учащихся, таких как мышление, память, внимание, воображение, восприятия,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осознанного отношения, как к родному, так и к английскому языку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навыков самоконтроля и контроля деятельности других детей.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социально-психологической адаптации школьников к новым ситуациям (общение на иностранном языке, общение в новом детском коллективе)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эмоциональной сферы школьников в процессе общения на английском языке и участия в обучающих играх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 развитие навыков работы с текстом, аудиозаписью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И ПРИНЦИПЫ СОДЕРЖАНИЯ УМК “Fly Hig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Основной стратегией построения УМК выступает личностно ориентированный подход, ставящий в центр учебно-воспитательного процесса личность ребенка, учет его способностей, возможностей и склонностей. Это реализуется на основе дифференциации и индивидуализации обучения, использования новых обучающих технологий. </w:t>
      </w:r>
    </w:p>
    <w:p>
      <w:pPr>
        <w:pStyle w:val="Normal"/>
        <w:ind w:firstLine="680"/>
        <w:jc w:val="both"/>
        <w:rPr/>
      </w:pPr>
      <w:r>
        <w:rPr/>
        <w:t>Авторами УМК учитывались такие положения современной методики, к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т мотивации в обучении иностранному язы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икативный подход к обу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обальное использование всех средств воздействия на процессы восприятия, мышления, памяти при подборе, организации и подачи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т бессознательного усвоения языка наряду с сознательн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отность общения. </w:t>
      </w:r>
    </w:p>
    <w:p>
      <w:pPr>
        <w:pStyle w:val="Normal"/>
        <w:ind w:firstLine="680"/>
        <w:jc w:val="both"/>
        <w:rPr/>
      </w:pPr>
      <w:r>
        <w:rPr/>
        <w:t xml:space="preserve">При создании УМК авторы опирались на следующие принципы: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 xml:space="preserve">когнитивного обучения;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 xml:space="preserve">проблемно-ориентированного обучения;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 xml:space="preserve">коммуникативного обучения;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 xml:space="preserve">личностно-ориентированный и Эго-фактора;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 xml:space="preserve">концентрированности и спиралевидности развития;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 xml:space="preserve">прогнозирования и диагностики;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 xml:space="preserve">интерактивный принцип;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 xml:space="preserve">сюжетно-сквозной;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/>
        <w:t>принцип непреры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реализации данных целей, задач и принципов используются новые обучающие технологии: различаются несколько аспектов: </w:t>
      </w:r>
    </w:p>
    <w:p>
      <w:pPr>
        <w:pStyle w:val="Normal"/>
        <w:ind w:firstLine="680"/>
        <w:jc w:val="both"/>
        <w:rPr/>
      </w:pPr>
      <w:r>
        <w:rPr/>
        <w:t xml:space="preserve">1. </w:t>
      </w:r>
      <w:r>
        <w:rPr>
          <w:b/>
        </w:rPr>
        <w:t>Коммуникативный и интерактивный:</w:t>
      </w:r>
      <w:r>
        <w:rPr/>
        <w:t xml:space="preserve"> прививают учащимся навыки межличностного общения; отработка грамматических явлений в диалогах, отражающих реальные жизненные ситуации; </w:t>
      </w:r>
    </w:p>
    <w:p>
      <w:pPr>
        <w:pStyle w:val="Normal"/>
        <w:ind w:firstLine="680"/>
        <w:jc w:val="both"/>
        <w:rPr/>
      </w:pPr>
      <w:r>
        <w:rPr/>
        <w:t xml:space="preserve">2. </w:t>
      </w:r>
      <w:r>
        <w:rPr>
          <w:b/>
        </w:rPr>
        <w:t>Развивающий:</w:t>
      </w:r>
      <w:r>
        <w:rPr/>
        <w:t xml:space="preserve"> обеспечивает интеллектуальный, культурный и эмоциональный рост учащихся; материалы межкультурной и межпредметной направленности открывают перед учащимися возможность познавать мир через английский язык, знакомят их с людьми и достопримечательностями разных стран. Выполнение проектных работ пробуждает в учащихся желание узнать как можно больше об окружающем нас мире. Разделы My English в Рабочей тетради, My picture dictionary в учебнике, а также электронный словарь к каждому уровню курса помогут учащимся сформировать компенсаторные умения и навыки.</w:t>
      </w:r>
    </w:p>
    <w:p>
      <w:pPr>
        <w:pStyle w:val="Normal"/>
        <w:ind w:firstLine="680"/>
        <w:jc w:val="both"/>
        <w:rPr/>
      </w:pPr>
      <w:r>
        <w:rPr/>
        <w:t xml:space="preserve">3. </w:t>
      </w:r>
      <w:r>
        <w:rPr>
          <w:b/>
        </w:rPr>
        <w:t>Воспитательный:</w:t>
      </w:r>
      <w:r>
        <w:rPr/>
        <w:t xml:space="preserve"> темы разделов УМК, истории и проектные задания, включенные в него, помогают учащимся осознать важность социальных ценностей и учат их понимать других людей, что совершенно необходимо для жизни в условиях современного поликультурного и многоязычного мира.</w:t>
      </w:r>
    </w:p>
    <w:p>
      <w:pPr>
        <w:pStyle w:val="Normal"/>
        <w:ind w:firstLine="680"/>
        <w:jc w:val="both"/>
        <w:rPr/>
      </w:pPr>
      <w:r>
        <w:rPr/>
        <w:t>Инновационный DVD-ROM – прекрасное дополнение к УМК, которое позволит детям самостоятельно закреплять пройденный в классе материал, используя интерактивные упражнения на лексику и грамматику, занимательные игры, песни и анимированные истории.</w:t>
      </w:r>
    </w:p>
    <w:p>
      <w:pPr>
        <w:pStyle w:val="Normal"/>
        <w:ind w:firstLine="680"/>
        <w:jc w:val="both"/>
        <w:rPr/>
      </w:pPr>
      <w:r>
        <w:rPr>
          <w:b/>
        </w:rPr>
        <w:t>Компоненты</w:t>
      </w:r>
      <w:r>
        <w:rPr>
          <w:b/>
          <w:lang w:val="en-US"/>
        </w:rPr>
        <w:t xml:space="preserve"> </w:t>
      </w:r>
      <w:r>
        <w:rPr>
          <w:b/>
        </w:rPr>
        <w:t>УМК</w:t>
      </w:r>
      <w:r>
        <w:rPr>
          <w:b/>
          <w:lang w:val="en-US"/>
        </w:rPr>
        <w:t xml:space="preserve"> “Fly High – 1”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upil’s Book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upil’s Audio CD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ctivity Book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eacher’s Guide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lass Audio CDs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Flash cards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Active Teah CD-ROM </w:t>
      </w:r>
      <w:r>
        <w:rPr/>
        <w:t>для</w:t>
      </w:r>
      <w:r>
        <w:rPr>
          <w:lang w:val="en-US"/>
        </w:rPr>
        <w:t xml:space="preserve"> </w:t>
      </w:r>
      <w:r>
        <w:rPr/>
        <w:t>интерактивной</w:t>
      </w:r>
      <w:r>
        <w:rPr>
          <w:lang w:val="en-US"/>
        </w:rPr>
        <w:t xml:space="preserve"> </w:t>
      </w:r>
      <w:r>
        <w:rPr/>
        <w:t>доски</w:t>
      </w:r>
    </w:p>
    <w:p>
      <w:pPr>
        <w:pStyle w:val="Normal"/>
        <w:ind w:firstLine="680"/>
        <w:jc w:val="both"/>
        <w:rPr/>
      </w:pP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учителя</w:t>
      </w:r>
      <w:r>
        <w:rPr>
          <w:b/>
          <w:lang w:val="en-US"/>
        </w:rPr>
        <w:t>: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eacher’s Guide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lass Audio CDs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Flash cards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Active Teah CD-ROM </w:t>
      </w:r>
      <w:r>
        <w:rPr/>
        <w:t>для</w:t>
      </w:r>
      <w:r>
        <w:rPr>
          <w:lang w:val="en-US"/>
        </w:rPr>
        <w:t xml:space="preserve"> </w:t>
      </w:r>
      <w:r>
        <w:rPr/>
        <w:t>интерактивной</w:t>
      </w:r>
      <w:r>
        <w:rPr>
          <w:lang w:val="en-US"/>
        </w:rPr>
        <w:t xml:space="preserve"> </w:t>
      </w:r>
      <w:r>
        <w:rPr/>
        <w:t>доски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95"/>
        <w:gridCol w:w="325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 програм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</w:t>
            </w:r>
            <w:r>
              <w:rPr>
                <w:lang w:val="en-US"/>
              </w:rPr>
              <w:t>. Animals. In the jungle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School (В школе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Family (Семь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oys (Игрушки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  <w:r>
              <w:rPr>
                <w:lang w:val="en-US"/>
              </w:rPr>
              <w:t>. Me and my friends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асти тела. Human body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ets (Мои питомцы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Food (Еда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lphabet (Английский алфави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ое зан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часов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01"/>
        <w:gridCol w:w="1903"/>
        <w:gridCol w:w="2038"/>
        <w:gridCol w:w="200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/ситуация об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варный репертуар (миниму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мматический слов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наний, умений и навык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омство с коллективом, обсуждение плана досуговых мероприятий, правил поведения в объединении. Беседа о важности изучения иностранных языков, знакомство с учебниками и организацией занятий в группе и дом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й и растительный мир</w:t>
            </w:r>
            <w:r>
              <w:rPr/>
              <w:t xml:space="preserve"> Идентификация, описание живот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Banana, flower, bee, hippo, elephant, lion, parrot, jungle, boy, girl Colours: yellow, blue, red, gre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Глагол to be в Present Simple Личные местоимения: I Numbers 1-5 Побудительные предложения: Look! Вопросы: Yes/No: Is it…? Множ. число существительных (regula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Диалог-расспро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дентификация предметов классной комнаты; Деятельность в класс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Hello! Teacher, desk, chair, book, door, bag, pencil, crayon, rubber Sit down, stand up, clap, turn around, OK, good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Глагол</w:t>
            </w:r>
            <w:r>
              <w:rPr>
                <w:lang w:val="en-US"/>
              </w:rPr>
              <w:t xml:space="preserve"> to be in Present Simple </w:t>
            </w:r>
            <w:r>
              <w:rPr/>
              <w:t>Вопросы</w:t>
            </w:r>
            <w:r>
              <w:rPr>
                <w:lang w:val="en-US"/>
              </w:rPr>
              <w:t>: What, Yes/No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Диалог-расспро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. Family</w:t>
            </w:r>
            <w:r>
              <w:rPr/>
              <w:t xml:space="preserve"> Представление членов семь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Mum, dad, brother, sister, m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тяжательные местоимения: my Указательные местоимения: thi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для разговора:</w:t>
            </w:r>
            <w:r>
              <w:rPr/>
              <w:t xml:space="preserve"> “My family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ушки. Toy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игруш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rain, plane, bike, guitar, favourite. Look! Colours: pink, black, orange, whi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Have/has got I can see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для разговора:</w:t>
            </w:r>
            <w:r>
              <w:rPr/>
              <w:t xml:space="preserve"> “My favourite toy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зья</w:t>
            </w:r>
            <w:r>
              <w:rPr>
                <w:b/>
                <w:lang w:val="en-US"/>
              </w:rPr>
              <w:t>. Me and my friend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комство, приветствие. День рождения Действия (Actions) Прощ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Hello! What’s your name? Very good! Happy birthday! Fly, jump, swim, run Goodbuy!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Побудитель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: Look! To be in Present Simple Numbers 6-10 </w:t>
            </w:r>
            <w:r>
              <w:rPr/>
              <w:t>Вопросы</w:t>
            </w:r>
            <w:r>
              <w:rPr>
                <w:lang w:val="en-US"/>
              </w:rPr>
              <w:t xml:space="preserve">: How old? Yes/No. </w:t>
            </w:r>
            <w:r>
              <w:rPr/>
              <w:t>Глагол</w:t>
            </w:r>
            <w:r>
              <w:rPr>
                <w:lang w:val="en-US"/>
              </w:rPr>
              <w:t xml:space="preserve"> can (ability) I can (fly). Can you..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й диалог «Знакомство» Диалог-расспро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тела. Human body</w:t>
            </w: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ye, nose, ear, mout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ave/has go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лог-расспро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питомцы. Pet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ets, cat, hamster, snak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ave/has go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для разговора:</w:t>
            </w:r>
            <w:r>
              <w:rPr/>
              <w:t xml:space="preserve"> “My pet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а. Food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юбимая и нелюбимая 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Ice cream, chips, salad, burger, pizz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I (don’t) lik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ма для разговора:</w:t>
            </w:r>
            <w:r>
              <w:rPr/>
              <w:t xml:space="preserve"> “My favourite food”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авит и звукобуквенные соответст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pple, ball, car, dog, egg, fish, goat, horse, insect, jelly, kite, lorry, monkey, nurse, orange, panda, queen, rabbit, star, tree, umbrella, violin, watch, fox, yo-yo, zeb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 [ æ ], b [ b ], c [ k ], d [ d ], e [ e ], f [ f ], g [ g ], h [ h ], i [ ı ], j [ j ], k [ k ], l [ l ], m [ m ], n [ n ], o [ ɒ ], p [ p ], q [ kw ], r [ r ], s [ s ], t [ t ], u [ </w:t>
            </w:r>
            <w:r>
              <w:rPr/>
              <w:t>ᴧ</w:t>
            </w:r>
            <w:r>
              <w:rPr>
                <w:lang w:val="en-US"/>
              </w:rPr>
              <w:t>], v [ v ], w [ w ], x [ ks ], y [ j ], z [ z ]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Буквы англ. алфавита. Звукобуквенные соответствия. Знаки транскрипци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ое занятие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/>
              <w:t>Контроль знаний, умений, навыков. Занятие в форме викторины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ощрение учащихся в разных видах деятельности за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РЕСУРСНОЕ ОБЕСПЕЧЕНИЕ РЕАЛИЗАЦИИ ПРОГРАММЫ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Symbol"/>
        </w:rPr>
      </w:pPr>
      <w:r>
        <w:rPr>
          <w:rFonts w:eastAsia="TimesNewRomanPS-BoldMT"/>
          <w:b/>
          <w:bCs/>
        </w:rPr>
        <w:t>1. Учебно-иллюстративный материал:</w:t>
      </w:r>
    </w:p>
    <w:p>
      <w:pPr>
        <w:pStyle w:val="Normal"/>
        <w:autoSpaceDE w:val="false"/>
        <w:jc w:val="both"/>
        <w:rPr>
          <w:rFonts w:eastAsia="Symbol"/>
        </w:rPr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лайды, презентации по темам;</w:t>
      </w:r>
    </w:p>
    <w:p>
      <w:pPr>
        <w:pStyle w:val="Normal"/>
        <w:autoSpaceDE w:val="false"/>
        <w:jc w:val="both"/>
        <w:rPr>
          <w:rFonts w:eastAsia="Symbol"/>
        </w:rPr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аудиоматериалы по темам;</w:t>
      </w:r>
    </w:p>
    <w:p>
      <w:pPr>
        <w:pStyle w:val="Normal"/>
        <w:autoSpaceDE w:val="false"/>
        <w:jc w:val="both"/>
        <w:rPr>
          <w:rFonts w:eastAsia="Symbol"/>
        </w:rPr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иллюстративный и дидактический материал по темам занятий;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глядные пособия (игровые таблицы, атрибуты);</w:t>
      </w:r>
    </w:p>
    <w:p>
      <w:pPr>
        <w:pStyle w:val="Normal"/>
        <w:autoSpaceDE w:val="false"/>
        <w:jc w:val="both"/>
        <w:rPr>
          <w:rFonts w:eastAsia="Symbol"/>
        </w:rPr>
      </w:pPr>
      <w:r>
        <w:rPr>
          <w:rFonts w:eastAsia="TimesNewRomanPS-BoldMT"/>
          <w:b/>
          <w:bCs/>
        </w:rPr>
        <w:t>2. Методические материалы:</w:t>
      </w:r>
    </w:p>
    <w:p>
      <w:pPr>
        <w:pStyle w:val="Normal"/>
        <w:autoSpaceDE w:val="false"/>
        <w:jc w:val="both"/>
        <w:rPr>
          <w:rFonts w:eastAsia="Symbol"/>
        </w:rPr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методическая литература для учителя;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lang w:val="en-US"/>
        </w:rPr>
      </w:pPr>
      <w:r>
        <w:rPr>
          <w:rFonts w:eastAsia="Symbol"/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rFonts w:eastAsia="TimesNewRomanPSMT;Arial Unicode MS"/>
        </w:rPr>
        <w:t>литература</w:t>
      </w:r>
      <w:r>
        <w:rPr>
          <w:rFonts w:eastAsia="TimesNewRomanPSMT;Arial Unicode MS"/>
          <w:lang w:val="en-US"/>
        </w:rPr>
        <w:t xml:space="preserve"> </w:t>
      </w:r>
      <w:r>
        <w:rPr>
          <w:rFonts w:eastAsia="TimesNewRomanPSMT;Arial Unicode MS"/>
        </w:rPr>
        <w:t>для</w:t>
      </w:r>
      <w:r>
        <w:rPr>
          <w:rFonts w:eastAsia="TimesNewRomanPSMT;Arial Unicode MS"/>
          <w:lang w:val="en-US"/>
        </w:rPr>
        <w:t xml:space="preserve"> </w:t>
      </w:r>
      <w:r>
        <w:rPr>
          <w:rFonts w:eastAsia="TimesNewRomanPSMT;Arial Unicode MS"/>
        </w:rPr>
        <w:t>обучающихся</w:t>
      </w:r>
      <w:r>
        <w:rPr>
          <w:rFonts w:eastAsia="TimesNewRomanPSMT;Arial Unicode MS"/>
          <w:lang w:val="en-US"/>
        </w:rPr>
        <w:t xml:space="preserve"> «Fly High 1» Pupil’s book, «Fly High 1» Activity book;</w:t>
      </w:r>
    </w:p>
    <w:p>
      <w:pPr>
        <w:pStyle w:val="Normal"/>
        <w:autoSpaceDE w:val="false"/>
        <w:jc w:val="both"/>
        <w:rPr>
          <w:rFonts w:eastAsia="Symbol"/>
        </w:rPr>
      </w:pPr>
      <w:r>
        <w:rPr>
          <w:rFonts w:eastAsia="TimesNewRomanPS-BoldMT"/>
          <w:b/>
          <w:bCs/>
        </w:rPr>
        <w:t>3. Материально-техническое обеспечение:</w:t>
      </w:r>
    </w:p>
    <w:p>
      <w:pPr>
        <w:pStyle w:val="Normal"/>
        <w:autoSpaceDE w:val="false"/>
        <w:jc w:val="both"/>
        <w:rPr>
          <w:rFonts w:eastAsia="Symbol"/>
        </w:rPr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игровые средства обучения (игротека): мячи, наборы цветной и белой бумаги и картона, наборы цветных карандашей, фломастеров, красок и пр.</w:t>
      </w:r>
    </w:p>
    <w:p>
      <w:pPr>
        <w:pStyle w:val="Normal"/>
        <w:autoSpaceDE w:val="false"/>
        <w:jc w:val="both"/>
        <w:rPr>
          <w:rFonts w:eastAsia="Symbol"/>
        </w:rPr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музыкальный центр (магнитофон);</w:t>
      </w:r>
    </w:p>
    <w:p>
      <w:pPr>
        <w:pStyle w:val="Normal"/>
        <w:autoSpaceDE w:val="false"/>
        <w:jc w:val="both"/>
        <w:rPr/>
      </w:pPr>
      <w:r>
        <w:rPr>
          <w:rFonts w:eastAsia="Symbol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ерсональный компьютер, оснащенный звуковыми колонками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rFonts w:eastAsia="TimesNewRomanPSMT;Arial Unicode MS"/>
          <w:b/>
          <w:b/>
          <w:bCs/>
          <w:color w:val="000000"/>
          <w:lang w:eastAsia="ru-RU"/>
        </w:rPr>
      </w:pPr>
      <w:r>
        <w:rPr>
          <w:rFonts w:eastAsia="TimesNewRomanPSMT;Arial Unicode MS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ЖИДАЕМЫЕ РЕЗУЛЬТАТЫ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 концу 1-го года обучения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Устная речь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  <w:t>В области говорения дети должны уметь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дороваться, прощаться, благодарить, извинятьс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едставлять себя, своего друга, свою семью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 короткое (2-3 предложения) монологическое высказывание на знакомую тему, используя знакомые грамматические структуры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апрашивать информацию, связанную с ведением урока (игры)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авильно отвечать на вопросы учителя (детей)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читать от 1-10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нимать песенки, стихотворения, считалки;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Понимание на слух (аудирование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чащиеся должны понимать на слух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элементарную иноязычную речь в нормальном темпе в предъявлении учителя (в том числе указания учителя), связанные с ведением урока, распоряжения (команды учителя, связанные с проведением зарядки, а также этикетные и речевые формулы в пределах отобранного минимум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элементарные считалки, рифмовки, песенки курс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еплики других дете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ороткие аудиозаписи, построенные на знакомом языковом материале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Чтение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чащиеся должны научить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читать вслух короткие тексты, построенные на знакомом языковом материал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аходить в тексте необходимую информацию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Письмо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исать английские буквы (полупечатный шрифт) и отдельные слов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брать из списка и вставить в текст слово, подходящее по смысл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ть письменный ответ на поставленный вопрос;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исать короткий текст к картинке.</w:t>
      </w:r>
    </w:p>
    <w:p>
      <w:pPr>
        <w:pStyle w:val="Normal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Учет достижений учащихся</w:t>
      </w:r>
    </w:p>
    <w:p>
      <w:pPr>
        <w:pStyle w:val="Normal"/>
        <w:autoSpaceDE w:val="false"/>
        <w:ind w:firstLine="68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ходе работы в качестве промежуточного контроля можно использовать тестовые данного учебного курса Fly High соответствующего уровня.</w:t>
      </w:r>
    </w:p>
    <w:p>
      <w:pPr>
        <w:pStyle w:val="Normal"/>
        <w:autoSpaceDE w:val="false"/>
        <w:ind w:firstLine="68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конце первого учебного года проходит аттестационное занятие, которое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ключает в себя викторину «Я могу читать по-английски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глийский язык </w:t>
      </w:r>
    </w:p>
    <w:p>
      <w:pPr>
        <w:pStyle w:val="Normal"/>
        <w:jc w:val="center"/>
        <w:rPr/>
      </w:pPr>
      <w:r>
        <w:rPr>
          <w:b/>
        </w:rPr>
        <w:t>(УМК «</w:t>
      </w:r>
      <w:r>
        <w:rPr>
          <w:b/>
          <w:lang w:val="en-US"/>
        </w:rPr>
        <w:t>Fly</w:t>
      </w:r>
      <w:r>
        <w:rPr>
          <w:b/>
        </w:rPr>
        <w:t xml:space="preserve"> </w:t>
      </w:r>
      <w:r>
        <w:rPr>
          <w:b/>
          <w:lang w:val="en-US"/>
        </w:rPr>
        <w:t>High</w:t>
      </w:r>
      <w:r>
        <w:rPr>
          <w:b/>
        </w:rPr>
        <w:t xml:space="preserve"> 1» </w:t>
      </w:r>
      <w:r>
        <w:rPr>
          <w:b/>
          <w:lang w:val="en-US"/>
        </w:rPr>
        <w:t>Danae</w:t>
      </w:r>
      <w:r>
        <w:rPr>
          <w:b/>
        </w:rPr>
        <w:t xml:space="preserve"> </w:t>
      </w:r>
      <w:r>
        <w:rPr>
          <w:b/>
          <w:lang w:val="en-US"/>
        </w:rPr>
        <w:t>Kazangolou</w:t>
      </w:r>
      <w:r>
        <w:rPr>
          <w:b/>
        </w:rPr>
        <w:t xml:space="preserve">, </w:t>
      </w:r>
      <w:r>
        <w:rPr>
          <w:b/>
          <w:lang w:val="en-US"/>
        </w:rPr>
        <w:t>Jeanne</w:t>
      </w:r>
      <w:r>
        <w:rPr>
          <w:b/>
        </w:rPr>
        <w:t xml:space="preserve"> </w:t>
      </w:r>
      <w:r>
        <w:rPr>
          <w:b/>
          <w:lang w:val="en-US"/>
        </w:rPr>
        <w:t>Perret</w:t>
      </w:r>
      <w:r>
        <w:rPr>
          <w:b/>
        </w:rPr>
        <w:t xml:space="preserve"> ,</w:t>
      </w:r>
      <w:r>
        <w:rPr>
          <w:b/>
          <w:lang w:val="en-US"/>
        </w:rPr>
        <w:t>Charlotte</w:t>
      </w:r>
      <w:r>
        <w:rPr>
          <w:b/>
        </w:rPr>
        <w:t xml:space="preserve"> </w:t>
      </w:r>
      <w:r>
        <w:rPr>
          <w:b/>
          <w:lang w:val="en-US"/>
        </w:rPr>
        <w:t>Covill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arson Long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660"/>
      </w:tblGrid>
      <w:tr>
        <w:trPr>
          <w:trHeight w:val="7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76" w:leader="none"/>
                <w:tab w:val="center" w:pos="3109" w:leader="none"/>
              </w:tabs>
              <w:spacing w:before="0" w:after="280"/>
              <w:rPr/>
            </w:pPr>
            <w:r>
              <w:rPr/>
              <w:tab/>
              <w:t xml:space="preserve">                       </w:t>
            </w: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5 минут)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водный урок. Приветствие!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 джунглях! Введение новой лексики по теме животны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Цве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Учимся задавать вопрос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…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чимся считать от 1 до 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ножественное число существительны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 классе! Введение новой лекс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Введение конструкции </w:t>
            </w:r>
            <w:r>
              <w:rPr>
                <w:lang w:val="en-US"/>
              </w:rPr>
              <w:t>Her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>…  и ее закрепление в устной реч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Школьные предметы. Введение новой лекс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Что это? Это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Глаголы-команды. Введение новой лекс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Даем и выполняем инструкц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ктивизация навыков устной речи. Повторен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Знакомство с алфавитом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Алфавит. Буквы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  <w:r>
              <w:rPr/>
              <w:t xml:space="preserve"> и звуки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/>
              <w:t>Семья. Введение новой лекс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Алфавит. Буквы </w:t>
            </w:r>
            <w:r>
              <w:rPr>
                <w:lang w:val="en-US"/>
              </w:rPr>
              <w:t>Dd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Ff</w:t>
            </w:r>
            <w:r>
              <w:rPr/>
              <w:t xml:space="preserve"> и зву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/>
              <w:t>Игрушки. Введение новой лекс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Алфавит. Буквы Gg, Hh, Ii и зву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Выучим больше цве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Алфавит. Буквы Jj, Kk, Ll и зву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Учимся считать от 6 до 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Алфавит. Буквы Mm, Nn, Oo и зву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Описываем лицо. Введение новой лекс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Алфавит. Буквы Pp, Qq, Rr и зву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Домашние животные. Введение новой лекс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Алфавит. Буквы Ss, Tt, Uu и зву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Еда. Введение новой лекс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Алфавит. Буквы Vv, Ww и зву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Глаголы действия. Введение новой лекс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Алфавит. Буквы Xx, Yy, Zz и зву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rFonts w:eastAsia="TimesNewRomanPSMT;Arial Unicode MS"/>
              </w:rPr>
              <w:t>Повторение изученног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NewRomanPSMT;Arial Unicode MS"/>
              </w:rPr>
              <w:t>Прощан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а, использованная при составлении программы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мерные программы по учебным предметам. Иностранный язык. – М.: Просвещение, 2010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граммы общеобразовательных учреждений. Английский язык. 2-4 классы, М.: Просвещение, 2010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емыкина А.И. Программа дополнительного образования по английскому языку для средней школы. – М.: ООО «Лэнгвидж 360», 2013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Jeanne Perrett, Charlotte Covill. </w:t>
      </w:r>
      <w:r>
        <w:rPr>
          <w:b/>
          <w:bCs/>
          <w:lang w:val="en-US"/>
        </w:rPr>
        <w:t>Fly High</w:t>
      </w:r>
      <w:r>
        <w:rPr>
          <w:lang w:val="en-US"/>
        </w:rPr>
        <w:t>: Pupil’s Book, Activity Book, Fun Grammar Book, Teacher’s Book, Audio CD, DVD, Flashcards. – Harlow: Pearson Education Limited, 2010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амсон К. </w:t>
      </w:r>
      <w:r>
        <w:rPr>
          <w:b/>
          <w:bCs/>
        </w:rPr>
        <w:t>333 совета по обучению английскому языку в школе</w:t>
      </w:r>
      <w:r>
        <w:rPr/>
        <w:t>; Пер. с фр. Е.А. Рейдик. – М.: ООО «Издательство Астрель; ООО «Издательство АСТ»,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полнительные материалы для занятий в учебном классе и дома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/>
        <w:t>Новикова</w:t>
      </w:r>
      <w:r>
        <w:rPr>
          <w:lang w:val="en-US"/>
        </w:rPr>
        <w:t> </w:t>
      </w:r>
      <w:r>
        <w:rPr/>
        <w:t>М</w:t>
      </w:r>
      <w:r>
        <w:rPr>
          <w:lang w:val="en-US"/>
        </w:rPr>
        <w:t>., Kathleen C. </w:t>
      </w:r>
      <w:r>
        <w:rPr>
          <w:b/>
          <w:bCs/>
          <w:lang w:val="en-US"/>
        </w:rPr>
        <w:t>Holidays go round and round</w:t>
      </w:r>
      <w:r>
        <w:rPr>
          <w:lang w:val="en-US"/>
        </w:rPr>
        <w:t>. – </w:t>
      </w:r>
      <w:r>
        <w:rPr/>
        <w:t>С</w:t>
      </w:r>
      <w:r>
        <w:rPr>
          <w:lang w:val="en-US"/>
        </w:rPr>
        <w:t>.</w:t>
      </w:r>
      <w:r>
        <w:rPr/>
        <w:t>Петербург</w:t>
      </w:r>
      <w:r>
        <w:rPr>
          <w:lang w:val="en-US"/>
        </w:rPr>
        <w:t>, 1996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lang w:val="en-US"/>
        </w:rPr>
        <w:t>Jill Hadfield. </w:t>
      </w:r>
      <w:r>
        <w:rPr>
          <w:b/>
          <w:bCs/>
          <w:lang w:val="en-US"/>
        </w:rPr>
        <w:t>Beginner’s Communication Games</w:t>
      </w:r>
      <w:r>
        <w:rPr>
          <w:lang w:val="en-US"/>
        </w:rPr>
        <w:t>. - Harlow Essex: Pearson Education ELT, 2002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lang w:val="en-US"/>
        </w:rPr>
        <w:t>Carolyn Graham. </w:t>
      </w:r>
      <w:r>
        <w:rPr>
          <w:b/>
          <w:bCs/>
          <w:lang w:val="en-US"/>
        </w:rPr>
        <w:t>Let’s Chant, Let’s Sing.</w:t>
      </w:r>
      <w:r>
        <w:rPr>
          <w:lang w:val="en-US"/>
        </w:rPr>
        <w:t> (Levels 1-6) - Oxford: Oxford University Press, 1995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lang w:val="en-US"/>
        </w:rPr>
        <w:t>Carolyn Graham. </w:t>
      </w:r>
      <w:r>
        <w:rPr>
          <w:b/>
          <w:bCs/>
          <w:lang w:val="en-US"/>
        </w:rPr>
        <w:t>Mother Goose Jazz Chants.</w:t>
      </w:r>
      <w:r>
        <w:rPr>
          <w:lang w:val="en-US"/>
        </w:rPr>
        <w:t> - Oxford: Oxford University Press, 1994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lang w:val="en-US"/>
        </w:rPr>
        <w:t>Julian Dakin. </w:t>
      </w:r>
      <w:r>
        <w:rPr>
          <w:b/>
          <w:bCs/>
          <w:lang w:val="en-US"/>
        </w:rPr>
        <w:t>Songs and Rhymes. - </w:t>
      </w:r>
      <w:r>
        <w:rPr>
          <w:lang w:val="en-US"/>
        </w:rPr>
        <w:t>Harlow Essex: Pearson Education EL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идео материалы, рекомендуемые для заняти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u w:val="single"/>
          <w:lang w:val="en-US"/>
        </w:rPr>
        <w:t>1-</w:t>
      </w:r>
      <w:r>
        <w:rPr>
          <w:b/>
          <w:bCs/>
          <w:u w:val="single"/>
        </w:rPr>
        <w:t>ый</w:t>
      </w:r>
      <w:r>
        <w:rPr>
          <w:b/>
          <w:bCs/>
          <w:u w:val="single"/>
          <w:lang w:val="en-US"/>
        </w:rPr>
        <w:t> </w:t>
      </w:r>
      <w:r>
        <w:rPr>
          <w:b/>
          <w:bCs/>
          <w:u w:val="single"/>
        </w:rPr>
        <w:t>год</w:t>
      </w:r>
      <w:r>
        <w:rPr>
          <w:b/>
          <w:bCs/>
          <w:u w:val="single"/>
          <w:lang w:val="en-US"/>
        </w:rPr>
        <w:t> </w:t>
      </w:r>
      <w:r>
        <w:rPr>
          <w:b/>
          <w:bCs/>
          <w:u w:val="single"/>
        </w:rPr>
        <w:t>обучения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Carol Read, Ana Soberon. </w:t>
      </w:r>
      <w:r>
        <w:rPr>
          <w:b/>
          <w:bCs/>
          <w:lang w:val="en-US"/>
        </w:rPr>
        <w:t>The Patch and Robby Show</w:t>
      </w:r>
      <w:r>
        <w:rPr>
          <w:lang w:val="en-US"/>
        </w:rPr>
        <w:t>. Worksheets. DVD – Oxford: Macmillan Education, 2009</w:t>
      </w:r>
    </w:p>
    <w:p>
      <w:pPr>
        <w:pStyle w:val="Normal"/>
        <w:autoSpaceDE w:val="false"/>
        <w:jc w:val="both"/>
        <w:rPr/>
      </w:pPr>
      <w:r>
        <w:rPr/>
        <w:br/>
      </w:r>
      <w:r>
        <w:rPr>
          <w:b/>
          <w:bCs/>
        </w:rPr>
        <w:t>Адаптированная литература, рекомендуемая для домашнего чтения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-ый год обучения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Книги</w:t>
      </w:r>
      <w:r>
        <w:rPr>
          <w:lang w:val="en-US"/>
        </w:rPr>
        <w:t> </w:t>
      </w:r>
      <w:r>
        <w:rPr/>
        <w:t>серии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Macmillan Children’s Readers,</w:t>
      </w:r>
      <w:r>
        <w:rPr>
          <w:i/>
          <w:iCs/>
          <w:lang w:val="en-US"/>
        </w:rPr>
        <w:t> </w:t>
      </w:r>
      <w:r>
        <w:rPr>
          <w:lang w:val="en-US"/>
        </w:rPr>
        <w:t>1</w:t>
      </w:r>
      <w:r>
        <w:rPr/>
        <w:t>уровень</w:t>
      </w:r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Книги</w:t>
      </w:r>
      <w:r>
        <w:rPr>
          <w:lang w:val="en-US"/>
        </w:rPr>
        <w:t> </w:t>
      </w:r>
      <w:r>
        <w:rPr/>
        <w:t>серии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Oxford Storyland Reader</w:t>
      </w:r>
      <w:r>
        <w:rPr>
          <w:i/>
          <w:iCs/>
          <w:lang w:val="en-US"/>
        </w:rPr>
        <w:t>, </w:t>
      </w:r>
      <w:r>
        <w:rPr>
          <w:lang w:val="en-US"/>
        </w:rPr>
        <w:t>1 </w:t>
      </w:r>
      <w:r>
        <w:rPr/>
        <w:t>уровень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113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7:00Z</dcterms:created>
  <dc:creator>NIKOLAY</dc:creator>
  <dc:description/>
  <cp:keywords/>
  <dc:language>en-US</dc:language>
  <cp:lastModifiedBy>Юлия</cp:lastModifiedBy>
  <cp:lastPrinted>2018-02-01T12:15:00Z</cp:lastPrinted>
  <dcterms:modified xsi:type="dcterms:W3CDTF">2019-02-21T04:35:00Z</dcterms:modified>
  <cp:revision>6</cp:revision>
  <dc:subject/>
  <dc:title>4 класс</dc:title>
</cp:coreProperties>
</file>